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71/16/2022</w:t>
      </w:r>
    </w:p>
    <w:p>
      <w:pPr>
        <w:pStyle w:val="Normal"/>
        <w:widowControl w:val="false"/>
        <w:suppressAutoHyphens w:val="true"/>
        <w:jc w:val="right"/>
        <w:rPr/>
      </w:pPr>
      <w:r>
        <w:rPr/>
        <w:t>УИД:16MS0072-01-2022-001206-98</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5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а А.Ю.,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4 мая 2022 года в 16 часов 30 минут Носик А.Ю. находился возле дома №22/15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а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а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4.05.2022г., в котором описан состав совершенного правонарушения; рапортом сотрудника полиции; объяснениями Х., в соответствии с которыми установлено нахождение Носика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255 мг/л, 1,270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а А.Ю.,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а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Носика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2</w:t>
      </w:r>
      <w:r>
        <w:rPr>
          <w:color w:val="FF0000"/>
          <w:sz w:val="28"/>
          <w:szCs w:val="28"/>
        </w:rPr>
        <w:t xml:space="preserve"> </w:t>
      </w:r>
      <w:r>
        <w:rPr>
          <w:sz w:val="28"/>
          <w:szCs w:val="28"/>
        </w:rPr>
        <w:t>(двенадца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4 мая 2022 года в 16 часов 4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