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70/16/2022</w:t>
      </w:r>
    </w:p>
    <w:p>
      <w:pPr>
        <w:pStyle w:val="Normal"/>
        <w:widowControl w:val="false"/>
        <w:suppressAutoHyphens w:val="true"/>
        <w:jc w:val="right"/>
        <w:rPr/>
      </w:pPr>
      <w:r>
        <w:rPr/>
        <w:t>УИД:16MS0072-01-2022-001160-42</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9 апре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Афросина И.М.,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8 апреля 2022 года в 12 часов 25 минут Афросин И.М. находился возле дома 25/23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Афросин И.М.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Афросина И.М.,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Афросина И.М.,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8.04.2022г., в котором описан состав совершенного правонарушения; рапортом сотрудника полиции; объяснениями Ф., в соответствии с которыми установлено нахождение Афросина И.М.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Афросин И.М.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517 мг/л, 1,813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Афросина И.М., как холостого, официально не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Афросина И.М., суд в полной мере учитывает: признание вины, раскаяние в содеянном, его имущественное положение и состояние здоровья, наличие на иждивении малолетней дочери сожительницы и престарелой матер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у Афросина И.М. официальных дохода и трудоустройства,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Афросина И.М.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28 апреля 2022 года в 12 часов 32 минуты.</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