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68/16/2022</w:t>
      </w:r>
    </w:p>
    <w:p>
      <w:pPr>
        <w:pStyle w:val="Normal"/>
        <w:widowControl w:val="false"/>
        <w:suppressAutoHyphens w:val="true"/>
        <w:jc w:val="right"/>
        <w:rPr/>
      </w:pPr>
      <w:r>
        <w:rPr/>
        <w:t>УИД:16MS0072-01-2022-001158-4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9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алинурова Р.И.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8 апреля 2022 года в 12 часов 25 минут Галинуров Р.И. находился возле дома 25/23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алинуров Р.И.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Галинурова Р.И.,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алинурова Р.И.,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8.04.2022г., в котором описан состав совершенного правонарушения; рапортом сотрудника полиции; объяснениями К., в соответствии с которыми установлено нахождение Галинурова Р.И.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Галинуров Р.И.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977 мг/л, 1,083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алинурова Р.И., как разведенн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Галинурова Р.И.,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престарелых родител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Галинурова Р.И.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 xml:space="preserve">(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8 апреля 2022 года в 12 часов 32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