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65/16/2022</w:t>
      </w:r>
    </w:p>
    <w:p>
      <w:pPr>
        <w:pStyle w:val="Normal"/>
        <w:widowControl w:val="false"/>
        <w:suppressAutoHyphens w:val="true"/>
        <w:jc w:val="right"/>
        <w:rPr/>
      </w:pPr>
      <w:r>
        <w:rPr/>
        <w:t>УИД:16MS0072-01-2022-001130-3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6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Садыкова С.А.,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5 апреля 2022 года в 22 часа 20 минут Садыков С.А. находился возле дома 24/06А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Садыков С.А.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Садыков С.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Садыкова С.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5.04.2022г., в котором описан состав совершенного правонарушения; рапортом сотрудника полиции; объяснениями Х., в соответствии с которыми установлено нахождение Садыкова С.А.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Садыков С.А. не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447 мг/л, 1,114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Садыкова С.А., как разведенного, официально не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Садыкова С.А., суд в полной мере учитывает: признание вины, раскаяние в содеянном, его имущественное положение и состояние здоровья, наличие на иждивении престарелых родителей, в том числе матери, находящейся на второй группе инвалидност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отсутствие у Садыкова С.А. официальных дохода и трудоустройств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Садыкова С.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 xml:space="preserve">(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5 апреля 2022 года в 22 часа 3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