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4/16/2022</w:t>
      </w:r>
    </w:p>
    <w:p>
      <w:pPr>
        <w:pStyle w:val="Normal"/>
        <w:widowControl w:val="false"/>
        <w:suppressAutoHyphens w:val="true"/>
        <w:jc w:val="right"/>
        <w:rPr/>
      </w:pPr>
      <w:r>
        <w:rPr/>
        <w:t>УИД:16MS0072-01-2022-001129-3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6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раева М.И.,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5 апреля 2022 года в 18 часов 00 минут Гараев М.И. находился возле дома 24/06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раев М.И.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раева М.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раева М.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4.2022г., в котором описан состав совершенного правонарушения; рапортом сотрудника полиции; объяснениями С., К. и М., в соответствии с которыми установлено нахождение Гараева М.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Гараев М.И.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592 мг/л, 1,499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раева М.И., как женат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Гараева М.И., суд в полной мере учитывает: признание вины, раскаяние в содеянном, его имущественное положение и состояние здоровья, наличие на иждивении двух малолетних детей и престарелой матери, находящейся на второй группе инвалидност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спустя незначительное время после отбытия наказания за однородное правонарушени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Гараева М.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 xml:space="preserve">(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5 апреля 2022 года в 18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