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59/16/2022</w:t>
      </w:r>
    </w:p>
    <w:p>
      <w:pPr>
        <w:pStyle w:val="Normal"/>
        <w:numPr>
          <w:ilvl w:val="0"/>
          <w:numId w:val="0"/>
        </w:numPr>
        <w:tabs>
          <w:tab w:val="clear" w:pos="708"/>
          <w:tab w:val="left" w:pos="6520" w:leader="none"/>
        </w:tabs>
        <w:jc w:val="right"/>
        <w:outlineLvl w:val="0"/>
        <w:rPr/>
      </w:pPr>
      <w:r>
        <w:rPr/>
        <w:t>УИД 16MS0072-01-2022-001084-76</w:t>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jc w:val="center"/>
        <w:outlineLvl w:val="0"/>
        <w:rPr>
          <w:sz w:val="28"/>
          <w:szCs w:val="28"/>
        </w:rPr>
      </w:pPr>
      <w:r>
        <w:rPr>
          <w:sz w:val="28"/>
          <w:szCs w:val="28"/>
        </w:rPr>
      </w:r>
    </w:p>
    <w:p>
      <w:pPr>
        <w:pStyle w:val="Normal"/>
        <w:rPr/>
      </w:pPr>
      <w:r>
        <w:rPr>
          <w:sz w:val="28"/>
          <w:szCs w:val="28"/>
        </w:rPr>
        <w:t xml:space="preserve">22 апрел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Давлетшина Э.С.,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31 марта 2022 года в 00 часов 01 минуту, проживая по адресу РТ г. Набережные Челны, «данные обезличены», Давлетшин Э.С.,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данные обезличены» от 18 января 2022 года, в соответствии с которым он привлечен к административной ответственности по части 3.1 статьи 12.5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Давлетшин Э.С. вину признал, пояснил, что не оплатил штраф, так как не имел достаточных денежных средств.</w:t>
      </w:r>
    </w:p>
    <w:p>
      <w:pPr>
        <w:pStyle w:val="TextBodyIndent"/>
        <w:spacing w:before="0" w:after="0"/>
        <w:ind w:left="0" w:firstLine="720"/>
        <w:jc w:val="both"/>
        <w:rPr/>
      </w:pPr>
      <w:r>
        <w:rPr>
          <w:sz w:val="28"/>
          <w:szCs w:val="28"/>
        </w:rPr>
        <w:t>Выслушав Давлетшина Э.С.,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Давлетшина Э.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Давлетшина Э.С. подтверждается следующими доказательствами: протоколом об административном правонарушении от 21 апреля 2022 года, в котором описан состав совершенного правонарушения; рапортом сотрудником полиции; копией постановления об административном правонарушении №«данные обезличены» от 18 января 2022 года, согласно которому Давлетшин Э.С. привлечен к административной ответственности по части 3.1 статьи 12.5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холос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Давлетшина Э.С., суд в полной мере учитывает признание вины, раскаяние в содеянном, его имущественное положение и состояние здоровья, наличие на иждивении престарелой бабушки, оплату штраф после составления рассматриваемого протокола.</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Давлетшина Э.С. к совершенному им деянию, при этом официально не трудоустроенного и не имеющего постоянный доход,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Давлетшина Э.С.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явки в ОП №1 «Автозаводский» УМВД России по г. Набережные Челны РТ 22 апреля 2022 года в 08 часов 00 минут. Зачесть в срок отбытия наказания время административного задержания с момента доставления в ОП №1 «Автозаводский» УМВД России по г. Набережные Челны РТ в 19 часов 20 минут 21 апреля 2022 года по освобождение от задержания в 21 час 10 минут 21 апреля 2022 года.</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