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58/16/2022</w:t>
      </w:r>
    </w:p>
    <w:p>
      <w:pPr>
        <w:pStyle w:val="Normal"/>
        <w:widowControl w:val="false"/>
        <w:suppressAutoHyphens w:val="true"/>
        <w:jc w:val="right"/>
        <w:rPr/>
      </w:pPr>
      <w:r>
        <w:rPr/>
        <w:t>УИД:16MS0072-01-2022-001038-20</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9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Давлетшина А.А.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8 апреля 2022 года в 11 часов 00 минут Давлетшин А.А. находился возле дома 24/06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Давлетшин А.А.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Давлетшина А.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Давлетшина А.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8.04.2022г., в котором описан состав совершенного правонарушения; рапортом сотрудника полиции; объяснениями Ч., в соответствии с которыми установлено нахождение Давлетшина А.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Давлетшин А.А.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164 мг/л, 1,030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Давлетшина А.А., как разведенного, официальн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Давлетшина А.А.,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отсутствие у Давлетшина А.А. регистрации по месту жительства и пребывание, отсутствие у него официальных дохода и трудоустройств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Давлетшина А.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8 апреля 2022 года в 11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