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53/16/2022</w:t>
      </w:r>
    </w:p>
    <w:p>
      <w:pPr>
        <w:pStyle w:val="Normal"/>
        <w:widowControl w:val="false"/>
        <w:suppressAutoHyphens w:val="true"/>
        <w:jc w:val="right"/>
        <w:rPr/>
      </w:pPr>
      <w:r>
        <w:rPr/>
        <w:t>УИД:16MS0072-01-2022-000997-4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4 апре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Темникова С.А.,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3 апреля 2022 года в 16 часов 30 минут Темников С.А. находился возле дома 22/15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Темников С.А.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Темникова С.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Темникова С.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3.04.2022г., в котором описан состав совершенного правонарушения; рапортом сотрудника полиции; объяснениями Х., в соответствии с которыми установлено нахождение Темникова С.А.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Темникова С.А. не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306 мг/л, 1,484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Темникова С.А., как холостог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Темникова С.А.,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Темникова С.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 xml:space="preserve">(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3 апреля 2022 года в 16 часов 5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