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51/16/2022</w:t>
      </w:r>
    </w:p>
    <w:p>
      <w:pPr>
        <w:pStyle w:val="Normal"/>
        <w:widowControl w:val="false"/>
        <w:suppressAutoHyphens w:val="true"/>
        <w:jc w:val="right"/>
        <w:rPr/>
      </w:pPr>
      <w:r>
        <w:rPr/>
        <w:t>УИД:16MS0072-01-2022-000988-7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2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а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апреля 2022 года в 16 часов 30 минут Носик А.Ю. находился возле дома №26/04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4.2022г., в котором описан состав совершенного правонарушения; рапортом сотрудника полиции; объяснениями С., в соответствии с которыми установлено нахождение Носик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не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103 мг/л, 1,195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а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а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Носик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9 (дев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апреля 2022 года в 16 часов 5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