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2-01-2022-000986-79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ло №5-150/16/2022</w:t>
      </w:r>
    </w:p>
    <w:p>
      <w:pPr>
        <w:pStyle w:val="Normal"/>
        <w:jc w:val="center"/>
        <w:rPr/>
      </w:pPr>
      <w:r>
        <w:rPr>
          <w:sz w:val="28"/>
          <w:szCs w:val="28"/>
        </w:rPr>
        <w:t>28 апреля 2022 года                                       город Набережные Чел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 Р.Р., рассмотрев дело об административном правонарушении по статье 15.5 Кодекса Российской Федерации об административных правонарушениях в отношении директора Общества с ограниченной ответственностью «КР-СТРОЙ» - Костоева Р.Ю., «данные обезличены»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августа 2021</w:t>
      </w:r>
      <w:r>
        <w:rPr>
          <w:sz w:val="28"/>
          <w:szCs w:val="28"/>
        </w:rPr>
        <w:t xml:space="preserve"> года Общество с ограниченной ответственно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 КР-СТРОЙ», директором которого является </w:t>
      </w:r>
      <w:r>
        <w:rPr>
          <w:sz w:val="28"/>
          <w:szCs w:val="28"/>
          <w:lang w:val="ru-RU"/>
        </w:rPr>
        <w:t>Костоев Р.Ю.</w:t>
      </w:r>
      <w:r>
        <w:rPr>
          <w:sz w:val="28"/>
          <w:szCs w:val="28"/>
        </w:rPr>
        <w:t>, зарегистрированное по адресу: РТ, г. Набережные Челны, «данные обезличен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достав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 налоговые органы сведения, необходимые для осуществления налогового контроля, </w:t>
      </w:r>
      <w:r>
        <w:rPr>
          <w:sz w:val="28"/>
          <w:szCs w:val="28"/>
          <w:lang w:val="ru-RU"/>
        </w:rPr>
        <w:t>а именно налоговую декларацию по НДС за 2 квартал 2020 год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свою очередь, п. 5 ст. 174 и п. 6 ст. 80 Налогового кодекса Российской Федерации предусматривают предоставление данной декларации не позднее 26 июля 2021 год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Костоев Р.Ю.</w:t>
      </w:r>
      <w:r>
        <w:rPr>
          <w:sz w:val="28"/>
          <w:szCs w:val="28"/>
        </w:rPr>
        <w:t xml:space="preserve"> в судебное заседание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его времени и месте был извещен в установленном порядке, ходатайство об отложении дела не представил, в связи с чем и, учитывая, что обязательным присутствие по данному делу лица, в отношении которого ведется производство по делу, не является, дело в соответствии с частями 2 и 3 статьи 25.1 Кодекса Российской Федерации об административных правонарушениях рассмотрено в е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отсутствие по материалам дел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илу статьи 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Костоева Р.Ю. в совершении административного правонарушения по статье 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№«данные обезличены» от 21 марта 2022 года, решением №«данные обезличены» о привлечении к ответственности за совершение налогового правонарушения от 17 января 2022 г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Костоев Р.Ю. ранее к административной ответственности не привлекался, и считает возможным назначить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КР-СТРОЙ» - Костоева Р.Ю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