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0967-39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148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4 апреля 2022 года  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6 по судебному району города Набережные Челны Республики Татарстан Гимаев Р.Р., рассмотрев дело об административном правонарушении по статье 14.2 Кодекса Российской Федерации об административных правонарушениях, в отношении Шуваровой А.А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11 марта 2022 года в 22 часа 55 минут Шуварова А.А. в магазине «Продукты» расположенном по адресу: РТ, г. Набережные Челны, «данные обезличены», реализовала 1 бутылку пива «Козел», емк. 0,45 литра, крепостью 4,0%, в нарушение пункта 6 статьи 16 Федерального закона от 22.11.1995 №171-ФЗ (в редакции от 18.07.2011 №218-ФЗ)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атьи 2 закона РТ от 06 марта 2015 года № 10-ЗРТ, в связи с чем, привлечена к административной ответственности за совершение правонарушения, предусмотренного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варова А.А. в судебное заседание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«данные обезличены»  от 11 марта 2022 года, рапорта сотрудника полиции, показаний свидетелей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меры административного наказания </w:t>
      </w:r>
      <w:r>
        <w:rPr>
          <w:sz w:val="28"/>
          <w:szCs w:val="28"/>
          <w:lang w:val="ru-RU"/>
        </w:rPr>
        <w:t>Шуваровой А.А.</w:t>
      </w:r>
      <w:r>
        <w:rPr>
          <w:sz w:val="28"/>
          <w:szCs w:val="28"/>
        </w:rPr>
        <w:t>, в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 (работает, имеет постоянный заработок)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</w:t>
      </w:r>
      <w:r>
        <w:rPr>
          <w:sz w:val="28"/>
          <w:szCs w:val="28"/>
          <w:lang w:val="ru-RU"/>
        </w:rPr>
        <w:t>, раскаяние в содеянном, ее имущественное положение и состояние здоровья, наличие иждивенце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Шуваровой А.А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Учитывая изложенное, руководствуясь статьями  29.9, 29.10 Кодекса Российской Федерации об административных правонарушениях, мировой судья</w:t>
        <w:tab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Шуварову А.А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 и назначить ей наказание в виде штрафа в размере 1 700 (одна тысяча семьсот) рублей без конфискации, с уплатой штрафных санкций на следующий расчетный счет: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 1654003139, КПП 165501001, кор. сч. 40102810445370000079, банк получателя Отделение – НБ Республика Татарстан г. Казань, БИК 019205400, р/с 03100643000000011100, КБК 73111601143010002140, ОКТМО 92701000001 УИН 0318690900000000027874340.</w:t>
      </w:r>
    </w:p>
    <w:p>
      <w:pPr>
        <w:pStyle w:val="31"/>
        <w:widowControl w:val="false"/>
        <w:suppressAutoHyphens w:val="true"/>
        <w:spacing w:before="0" w:after="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right="-1"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