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147/16/2022</w:t>
      </w:r>
    </w:p>
    <w:p>
      <w:pPr>
        <w:pStyle w:val="Normal"/>
        <w:widowControl w:val="false"/>
        <w:suppressAutoHyphens w:val="true"/>
        <w:jc w:val="right"/>
        <w:rPr>
          <w:bCs/>
        </w:rPr>
      </w:pPr>
      <w:r>
        <w:rPr>
          <w:bCs/>
        </w:rPr>
        <w:t>УИД 16М</w:t>
      </w:r>
      <w:r>
        <w:rPr>
          <w:bCs/>
          <w:lang w:val="en-US"/>
        </w:rPr>
        <w:t>S</w:t>
      </w:r>
      <w:r>
        <w:rPr>
          <w:bCs/>
        </w:rPr>
        <w:t>0072-01-2022-000966-42</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08 апрел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абирова В.В.,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06 апреля 2022 года в 21 час 25 минут, находясь в магазине «данные обезличены», расположенном по адресу: РТ, г. Набережные Челны, «данные обезличены», Сабиров В.В. совершил мелкое хищение чужого имущества путем кражи товара: водка Граф Ледофф лайт, объемом 0,7 литров, всего товара на общую стоимость 299 рублей 53 копейки, без учета НДС.</w:t>
      </w:r>
    </w:p>
    <w:p>
      <w:pPr>
        <w:pStyle w:val="Normal"/>
        <w:widowControl w:val="false"/>
        <w:suppressAutoHyphens w:val="true"/>
        <w:ind w:firstLine="720"/>
        <w:jc w:val="both"/>
        <w:rPr/>
      </w:pPr>
      <w:r>
        <w:rPr>
          <w:sz w:val="28"/>
          <w:szCs w:val="28"/>
        </w:rPr>
        <w:t xml:space="preserve">В судебном заседании Сабиров В.В.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Сабирова В.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Сабирова В.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Сабирова В.В. в совершении им административного правонарушения подтверждается материалами дела: протоколом об административном правонарушении от 07 апреля 2022 года, в котором описан состав совершенного правонарушения; рапортом сотрудника полиции; заявлением представителя потерпевшего – И.; письменными объяснениями свидетелей: Г. и С.; справкой об ущербе и актом об инвентаризации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женатого, официально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Сабирова В.В.,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ых административных штрафов,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Сабирова В.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07 апреля 2022 года в 16 часов 3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