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57-01-2022-000829-84</w:t>
      </w:r>
    </w:p>
    <w:p>
      <w:pPr>
        <w:pStyle w:val="Heading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5-146/16/2022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9 мая 2022 года                                                      город  Набережные Челны</w:t>
      </w:r>
    </w:p>
    <w:p>
      <w:pPr>
        <w:pStyle w:val="TextBody"/>
        <w:widowControl w:val="false"/>
        <w:suppressAutoHyphens w:val="tru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TextBody"/>
        <w:widowControl w:val="false"/>
        <w:suppressAutoHyphens w:val="tru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TextBody"/>
        <w:widowControl w:val="false"/>
        <w:suppressAutoHyphens w:val="true"/>
        <w:ind w:firstLine="720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асти 24 статьи 19.5 Кодекса Российской Федерации об административных правонарушениях в отношении Общества с ограниченной ответственностью Управляющая компания «Ремжилстрой», «данные обезличены»,</w:t>
      </w:r>
    </w:p>
    <w:p>
      <w:pPr>
        <w:pStyle w:val="TextBody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«данные обезличены» от 28 февраля 2022 года, составленному государственным жилищным инспектором Набережно-Челнинской межрайонной жилищной инспекции Государственной жилищной инспекции Республики Татарстан, </w:t>
      </w:r>
      <w:r>
        <w:rPr>
          <w:color w:val="000000"/>
          <w:sz w:val="28"/>
          <w:szCs w:val="28"/>
        </w:rPr>
        <w:t xml:space="preserve">ООО УК «Ремжилстрой» </w:t>
      </w:r>
      <w:r>
        <w:rPr>
          <w:sz w:val="28"/>
          <w:szCs w:val="28"/>
        </w:rPr>
        <w:t xml:space="preserve">в ходе осуществления предпринимательской деятельности не выполнило законное предписание №«данные обезличены» от 10 февраля 2022 года, совершив тем самым административное правонарушение, предусмотренное частью 24 статьи 19.5 Кодекса Российской Федерации об административных правонарушениях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В силу ч. 2 ст. 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19.05.2022г. представитель ООО УК «Ремжилстрой» - Шакирова Л.А., действующая на основании доверенности вину в совершении административного правонарушения признала, указав, что предписанием управляющей компании было предоставлено недостаточное время для устранения выявленных нарушений, в том числе погодные условия препятствовали качественному исполнению предписания. Вместе с тем просила суд, в случае признания управляющей компании виновной в совершении административного правонарушения, учитывая их финансовое состояние, назначить наказание с применением ст. 4.1 КоАП РФ в виде административного штрафа в размере менее минимального размера, предусмотренного соответствующей статьей.  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ыслушав представителя юридического лица, исследовав дело об административном правонарушении, мировой судья приходит к выводу о наличии в бездействиях </w:t>
      </w:r>
      <w:r>
        <w:rPr>
          <w:color w:val="000000"/>
          <w:sz w:val="28"/>
          <w:szCs w:val="28"/>
        </w:rPr>
        <w:t>ООО УК «Ремжилстрой»</w:t>
      </w:r>
      <w:r>
        <w:rPr>
          <w:sz w:val="28"/>
          <w:szCs w:val="28"/>
        </w:rPr>
        <w:t xml:space="preserve"> состава административного правонарушения, предусмотренного ч. 24 ст. 19.5 Кодекса Российской Федерации об административных правонарушениях.</w:t>
      </w:r>
    </w:p>
    <w:p>
      <w:pPr>
        <w:pStyle w:val="ConsPlus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4 статьи 19.5 Кодекса Российской Федерации об административных правонарушениях 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, за исключением случаев, предусмотренных частью 24.1 настоящей статьи, влечет наложение административного штрафа на должностных лиц в размере от пятидесяти тысяч до ста тысяч рублей или дисквалификацию на срок до трех лет, на юридических лиц - от двухсот тысяч до трехсот тысяч рублей.</w:t>
      </w:r>
    </w:p>
    <w:p>
      <w:pPr>
        <w:pStyle w:val="ConsPlus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161 Жилищного кодекса Российской Федерации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.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частью 2.3 статьи 161 Жилищного кодекса Российской Федерации следует, что при управлении многоквартирным домом управляющая организация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.</w:t>
      </w:r>
    </w:p>
    <w:p>
      <w:pPr>
        <w:pStyle w:val="ConsPlus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39 Жилищного кодекса Российской Федерации правила содержания общего имущества в многоквартирном доме устанавливаются уполномоченным Правительством Российской Федерации органом исполнительной власти.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3 августа 2006 года №491 утверждены Правила содержания общего имущества в многоквартирном доме, согласно пункту 10 которых, общее имущество должно содержаться в соответствии с требованиями законодательства Российской Федерации (в том числе, с соблюдением характеристик надежности и безопасности многоквартирного дома).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, сто предусмотрено ст. 24.1 Кодекса Российской Федерации об административных правонарушениях.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о ст. 26.1 Кодекса Российской Федерации об административных правонарушениях в числе прочих обстоятельств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званным Кодексом или законом субъекта</w:t>
      </w:r>
    </w:p>
    <w:p>
      <w:pPr>
        <w:pStyle w:val="ConsPlus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оказательствами по делу об административном правонарушении в соответствии со ст. 26.2 Кодекса Российской Федерации об административных правонарушениях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Из материалов дела об административном правонарушении следует, что государственной жилищной инспекцией Республики Татарстан 10 февраля 2022 года на основании распоряжения заместителя начальника Набережно-Челнинской межрайонной жилищной инспекции Государственной жилищной инспекции от 09 февраля 2022 года №«данные обезличены» в отношении ООО УК «</w:t>
      </w:r>
      <w:r>
        <w:rPr>
          <w:color w:val="000000"/>
          <w:sz w:val="28"/>
          <w:szCs w:val="28"/>
        </w:rPr>
        <w:t>Ремжилстрой</w:t>
      </w:r>
      <w:r>
        <w:rPr>
          <w:sz w:val="28"/>
          <w:szCs w:val="28"/>
        </w:rPr>
        <w:t>» проведена внеплановая выездная проверка, по результатам которой выдано предписание от 10 февраля 2022 года «данные обезличены» сроком исполнения до 22 февраля 2022 года, согласно которому ООО УК «</w:t>
      </w:r>
      <w:r>
        <w:rPr>
          <w:color w:val="000000"/>
          <w:sz w:val="28"/>
          <w:szCs w:val="28"/>
        </w:rPr>
        <w:t>Ремжилстрой</w:t>
      </w:r>
      <w:r>
        <w:rPr>
          <w:sz w:val="28"/>
          <w:szCs w:val="28"/>
        </w:rPr>
        <w:t>» в жилом доме по адресу: Республика Татарстан, г. Набережные Челны, «данные обезличены», необходимо устранить следующие нарушения:</w:t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Обеспечить исправное состояние конструкций, кровли и системы водоотвода; защиту от увлажнения конструкций от протечек кровли; исправность в местах сопряжения водоприемных воронок с кровлей. Устранить деформацию в кровельных несущих конструкциях: в кровлях из рулонных материалов, отслоение от основания, расслоение в швах и между полотнищами над квартирой №ХХ.</w:t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Обеспечить прочную приклейку гидроизоляционных слоев к основанию и оклейку их между собой. Обеспечить водонепроницаемость кровли, с поверхности должен обеспечиваться полный отвод воды по наружным или внутренним водостокам, должны быть выдержаны заданные уклоны кровли. Устранить неисправности кровли из рулонных материалов над квартирой №ХХ.</w:t>
      </w:r>
    </w:p>
    <w:p>
      <w:pPr>
        <w:pStyle w:val="ConsPlus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й 28 февраля 2022 года по распоряжению заместителя руководителя государственной жилищной инспекции №«данные обезличены» от 24.02.2022г. проверки установлено невыполнение ООО УК «</w:t>
      </w:r>
      <w:r>
        <w:rPr>
          <w:color w:val="000000"/>
          <w:sz w:val="28"/>
          <w:szCs w:val="28"/>
        </w:rPr>
        <w:t>Ремжилстрой</w:t>
      </w:r>
      <w:r>
        <w:rPr>
          <w:sz w:val="28"/>
          <w:szCs w:val="28"/>
        </w:rPr>
        <w:t>» в установленный до 22 февраля 2022 года срок вышеуказанного предписания, что было отражено в акте проверки №«данные обезличены».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 xml:space="preserve">ООО УК «Ремжилстрой» </w:t>
      </w:r>
      <w:r>
        <w:rPr>
          <w:sz w:val="28"/>
          <w:szCs w:val="28"/>
        </w:rPr>
        <w:t>административного правонарушения, предусмотренного ч. 24 ст. 19.5 Кодекса Российской Федерации об административных правонарушениях подтверждается исследованными в ходе рассмотрения дела письменными доказательствами: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№«данные обезличены» от 28 февраля 2022 года, в котором описан состав совершенного правонарушения;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предписанием Государственной жилищной инспекции Республики Татарстан от 10.02.2022г. №«данные обезличены», согласно которому </w:t>
      </w:r>
      <w:r>
        <w:rPr>
          <w:color w:val="000000"/>
          <w:sz w:val="28"/>
          <w:szCs w:val="28"/>
        </w:rPr>
        <w:t xml:space="preserve">ООО УК «Ремжилстрой» </w:t>
      </w:r>
      <w:r>
        <w:rPr>
          <w:sz w:val="28"/>
          <w:szCs w:val="28"/>
        </w:rPr>
        <w:t>требуется устранить выявленные нарушения жилищного законодательства. Срок исполнения предписания 22.02.2022г;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актом проверки от 28 февраля 2022 года Государственной жилищной инспекции Республики Татарстан, согласно которому предписание от 10 февраля 2022 года </w:t>
      </w:r>
      <w:r>
        <w:rPr>
          <w:color w:val="000000"/>
          <w:sz w:val="28"/>
          <w:szCs w:val="28"/>
        </w:rPr>
        <w:t xml:space="preserve">ООО УК «Ремжилстрой» </w:t>
      </w:r>
      <w:r>
        <w:rPr>
          <w:sz w:val="28"/>
          <w:szCs w:val="28"/>
        </w:rPr>
        <w:t>не выполнено;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оряжением (приказом) о проведении внеплановой выездной проверки от 24 февраля 2022 года №«данные обезличены»;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- актом проверки №«данные обезличены» от 10 февраля 2022 года;</w:t>
      </w:r>
    </w:p>
    <w:p>
      <w:pPr>
        <w:pStyle w:val="ConsPlus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(приказом) о проведении внеплановой выездной проверки от 09 февраля 2022 года №«данные обезличены»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 считает, что вина </w:t>
      </w:r>
      <w:r>
        <w:rPr>
          <w:color w:val="000000"/>
          <w:sz w:val="28"/>
          <w:szCs w:val="28"/>
        </w:rPr>
        <w:t>ООО УК «Ремжилстрой»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 24 ст. 19.5 Кодекса Российской Федерации об административных правонарушениях, установлена и доказана и квалифицирует как не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.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анных, подтверждающих, что ООО УК «</w:t>
      </w:r>
      <w:r>
        <w:rPr>
          <w:color w:val="000000"/>
          <w:sz w:val="28"/>
          <w:szCs w:val="28"/>
        </w:rPr>
        <w:t>Ремжилстрой</w:t>
      </w:r>
      <w:r>
        <w:rPr>
          <w:sz w:val="28"/>
          <w:szCs w:val="28"/>
        </w:rPr>
        <w:t>» предприняло своевременно все меры для выполнения предписания в установленный срок до 22 февраля 2022 года, в том числе уведомило орган, осуществляющий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 домом о невозможности выполнения предписания в указанный срок, и обращалось с ходатайством о продлении срока исполнения требований, содержащихся в предписании, в материалах дела не представлено.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Согласно части 2 статьи 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ConsPlus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в ходе производства по делу обстоятельства позволяют сделать вывод о том, что ООО УК «</w:t>
      </w:r>
      <w:r>
        <w:rPr>
          <w:color w:val="000000"/>
          <w:sz w:val="28"/>
          <w:szCs w:val="28"/>
        </w:rPr>
        <w:t>Ремжилстрой</w:t>
      </w:r>
      <w:r>
        <w:rPr>
          <w:sz w:val="28"/>
          <w:szCs w:val="28"/>
        </w:rPr>
        <w:t>» не приняты все зависящие от него необходимые меры по надлежащему и своевременному исполнению предписания об устранении нарушений требований жилищного законодательства в установленный срок.</w:t>
      </w:r>
    </w:p>
    <w:p>
      <w:pPr>
        <w:pStyle w:val="ConsPlus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оводом представителя ООО УК «</w:t>
      </w:r>
      <w:r>
        <w:rPr>
          <w:color w:val="000000"/>
          <w:sz w:val="28"/>
          <w:szCs w:val="28"/>
        </w:rPr>
        <w:t>Ремжилстрой</w:t>
      </w:r>
      <w:r>
        <w:rPr>
          <w:sz w:val="28"/>
          <w:szCs w:val="28"/>
        </w:rPr>
        <w:t>» о том, что управляющая компания не имела возможности устранить выявленные нарушения, согласиться нельзя.</w:t>
      </w:r>
    </w:p>
    <w:p>
      <w:pPr>
        <w:pStyle w:val="ConsPlus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ОО УК «</w:t>
      </w:r>
      <w:r>
        <w:rPr>
          <w:color w:val="000000"/>
          <w:sz w:val="28"/>
          <w:szCs w:val="28"/>
        </w:rPr>
        <w:t>Ремжилстрой</w:t>
      </w:r>
      <w:r>
        <w:rPr>
          <w:sz w:val="28"/>
          <w:szCs w:val="28"/>
        </w:rPr>
        <w:t>», являясь организацией, уполномоченной осуществлять управление многоквартирным жилым домом и обслуживание общего имущества собственников данного дома, обязано обеспечить исправное состояние конструкций, кровли и системы водоотвода; защиту от увлажнения конструкций от протечек кровли; исправность в местах сопряжения водоприемных воронок с кровлей. В том числе, обеспечить прочную приклейку гидроизоляционных слоев к основанию и оклейку их между собой, обеспечить водонепроницаемость кровли.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 ООО УК «</w:t>
      </w:r>
      <w:r>
        <w:rPr>
          <w:color w:val="000000"/>
          <w:sz w:val="28"/>
          <w:szCs w:val="28"/>
        </w:rPr>
        <w:t>Ремжилстрой</w:t>
      </w:r>
      <w:r>
        <w:rPr>
          <w:sz w:val="28"/>
          <w:szCs w:val="28"/>
        </w:rPr>
        <w:t>» суд учитывает: признание вины, устранение нарушений после составления рассматриваемого протокола.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тягчающих административную ответственность </w:t>
      </w:r>
      <w:r>
        <w:rPr>
          <w:color w:val="000000"/>
          <w:sz w:val="28"/>
          <w:szCs w:val="28"/>
        </w:rPr>
        <w:t xml:space="preserve">ООО УК «Ремжилстрой» </w:t>
      </w:r>
      <w:r>
        <w:rPr>
          <w:sz w:val="28"/>
          <w:szCs w:val="28"/>
        </w:rPr>
        <w:t>не установлено.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Согласно ч. 3.2 ст. 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ировой судья считает, с учетом всех обстоятельств дела, назначить </w:t>
      </w:r>
      <w:r>
        <w:rPr>
          <w:color w:val="000000"/>
          <w:sz w:val="28"/>
          <w:szCs w:val="28"/>
        </w:rPr>
        <w:t>ООО УК «Ремжилстрой»</w:t>
      </w:r>
      <w:r>
        <w:rPr>
          <w:sz w:val="28"/>
          <w:szCs w:val="28"/>
        </w:rPr>
        <w:t xml:space="preserve"> наказание в виде административного штрафа, предусмотренного санкцией ч. 24 ст. 19.5 КоАП РФ с применением ч. 3.2 ст. 4.1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вышеизложенного и руководствуясь ст. 29.9 и ст. 29.10 Кодекса Российской Федерации об административных правонарушениях, мировой судья 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" w:firstLine="720"/>
        <w:jc w:val="both"/>
        <w:rPr/>
      </w:pPr>
      <w:r>
        <w:rPr>
          <w:sz w:val="28"/>
          <w:szCs w:val="28"/>
        </w:rPr>
        <w:t>Признать Общество с ограниченной ответственностью Управляющая компания «Ремжилстрой» виновным в совершении административного правонарушения, предусмотренного частью 24 статьи 19.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 000 (сто тысяч) рублей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right="-1" w:firstLine="720"/>
        <w:jc w:val="both"/>
        <w:rPr/>
      </w:pPr>
      <w:r>
        <w:rPr>
          <w:sz w:val="28"/>
          <w:szCs w:val="28"/>
        </w:rPr>
        <w:t>Разъяснить правонарушителю, что на основании ч. 1 ст.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г. Набережные Челны, п. ЗЯБ, д. 16/01, кабинет № 412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31"/>
        <w:widowControl w:val="false"/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штрафа - УФК по Республике Татарстан (Министерство юстиции Республики Татарстан), ИНН 1654003139, КПП 165501001, р/с 40102810445370000079, банк получателя Отделение – НБ Республика Татарстан г. Казань, БИК 019205400, КБК 73111601193010005140 ОКТМО 92701000001, номер счета 03100643000000011100, УИН 0318690900000000028410408.</w:t>
      </w:r>
    </w:p>
    <w:p>
      <w:pPr>
        <w:pStyle w:val="Normal"/>
        <w:widowControl w:val="false"/>
        <w:suppressAutoHyphens w:val="true"/>
        <w:ind w:right="10" w:firstLine="72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 в течение десяти суток со дня вручения или получения его коп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