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42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948-9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1 апреля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генерального директора Общества с ограниченной ответственностью Фирма «РЕМАВТОМАТИКА» - Гулуева М.Р., «данные обезличены», ранее к административной ответственности не привлекавшегося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4 декабря 2021 года </w:t>
      </w:r>
      <w:r>
        <w:rPr>
          <w:sz w:val="28"/>
          <w:szCs w:val="28"/>
        </w:rPr>
        <w:t>ООО Фирма «РЕМАВТОМАТИКА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Гулуев М.Р.</w:t>
      </w:r>
      <w:r>
        <w:rPr>
          <w:sz w:val="28"/>
        </w:rPr>
        <w:t xml:space="preserve">, представило в филиал № 9 ГУ-РО ФСС РФ по РТ расчет по начисленным и уплаченным страховым взносам за 9 месяцев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5.10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Гулуева М.Р.</w:t>
      </w:r>
      <w:r>
        <w:rPr>
          <w:sz w:val="28"/>
        </w:rPr>
        <w:t xml:space="preserve"> как </w:t>
      </w:r>
      <w:r>
        <w:rPr>
          <w:sz w:val="28"/>
          <w:szCs w:val="28"/>
        </w:rPr>
        <w:t>директора ООО Фирма «РЕМАВТОМАТИКА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Гулуев М.Р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улуева М.Р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Гулуевым М.Р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28 марта 2022 года, докладной запиской №«данные обезличены» от 27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 xml:space="preserve">Гулуеву М.Р. </w:t>
      </w:r>
      <w:r>
        <w:rPr>
          <w:sz w:val="28"/>
        </w:rPr>
        <w:t>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Гулуеву М.Р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Фирма «РЕМАВТОМАТИКА» относится к категории микропредприятие, дата включения в реестр – 10.01.2017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Гулуев М.Р. к моменту совершения данного правонарушения (к 04.12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Фирма «РЕМАВТОМАТИКА» - Гулуева М.Р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