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0925-6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5-141/16/2022</w:t>
      </w:r>
    </w:p>
    <w:p>
      <w:pPr>
        <w:pStyle w:val="Normal"/>
        <w:jc w:val="center"/>
        <w:rPr/>
      </w:pPr>
      <w:r>
        <w:rPr>
          <w:sz w:val="28"/>
          <w:szCs w:val="28"/>
        </w:rPr>
        <w:t>21 апреля 2022 года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ОО СК «Монарх» - Терентьева Е.Н., «данные обезличены», ранее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июл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СК «МОНАРХ»</w:t>
      </w:r>
      <w:r>
        <w:rPr>
          <w:sz w:val="28"/>
          <w:szCs w:val="28"/>
        </w:rPr>
        <w:t xml:space="preserve">, директором которого является </w:t>
      </w:r>
      <w:r>
        <w:rPr>
          <w:sz w:val="28"/>
          <w:szCs w:val="28"/>
          <w:lang w:val="ru-RU"/>
        </w:rPr>
        <w:t>Терентьев Е.Н.</w:t>
      </w:r>
      <w:r>
        <w:rPr>
          <w:sz w:val="28"/>
          <w:szCs w:val="28"/>
        </w:rPr>
        <w:t xml:space="preserve">, зарегистрированное по адресу: </w:t>
      </w:r>
      <w:r>
        <w:rPr>
          <w:sz w:val="28"/>
          <w:szCs w:val="28"/>
          <w:lang w:val="ru-RU"/>
        </w:rPr>
        <w:t xml:space="preserve">РТ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расчет по страховым взносам за 3 месяца (квартальный) 2021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п. 4 п. 1 ст. 23, п. 6 ст. 80 и ст. 431 Налогового кодекса Российской Федерации предусматривают предоставление данного расчета не позднее 30 апре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Терентьев Е.Н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Терентьева Е.Н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21 марта 2022 года, решением №«данные обезличены» о привлечении к ответственности за совершение налогового правонарушения от 21 декабря 2021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Терентьев Е.Н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СК «МОНАРХ»- Терентьева Е.Н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