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40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924-7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1 апреля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директора генерального директора Общества с ограниченной ответственностью «Техкрансервис» - Хасаншина Ф.В., «данные обезличены», ранее к административной ответственности не привлекавшегося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6 октября 2021 года </w:t>
      </w:r>
      <w:r>
        <w:rPr>
          <w:sz w:val="28"/>
          <w:szCs w:val="28"/>
        </w:rPr>
        <w:t>ООО «Техкрансервис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Хасаншин Ф.В.</w:t>
      </w:r>
      <w:r>
        <w:rPr>
          <w:sz w:val="28"/>
        </w:rPr>
        <w:t xml:space="preserve">, представило в филиал № 9 ГУ-РО ФСС РФ по РТ расчет по начисленным и уплаченным страховым взносам за полугодие 2021 года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(не позднее 26.07.2021г.),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Хасаншина Ф.В.</w:t>
      </w:r>
      <w:r>
        <w:rPr>
          <w:sz w:val="28"/>
        </w:rPr>
        <w:t xml:space="preserve"> как </w:t>
      </w:r>
      <w:r>
        <w:rPr>
          <w:sz w:val="28"/>
          <w:szCs w:val="28"/>
        </w:rPr>
        <w:t>директора ООО «Техкрансервис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Хасаншин Ф.В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Хасаншина Ф.В.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Хасаншиным Ф.В. правонарушения, предусмотренного частью 2 статьи 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21 марта 2022 года, докладной запиской №«данные обезличены» от 20 декабря 2021 года, расчетами, уведомлением о составлении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 xml:space="preserve">Хасаншину Ф.В. </w:t>
      </w:r>
      <w:r>
        <w:rPr>
          <w:sz w:val="28"/>
        </w:rPr>
        <w:t>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таких обстоятельствах Хасаншину Ф.В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Техкрансервис» относится к категории микропредприятие, дата включения в реестр – 01.08.2016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Хасаншин Ф.В. к моменту совершения данного правонарушения (к 26.10.2021г.) привлекался к административной ответственности, не име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Техкрансервис» - Хасаншина Ф.В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