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r>
    </w:p>
    <w:p>
      <w:pPr>
        <w:pStyle w:val="Normal"/>
        <w:widowControl w:val="false"/>
        <w:numPr>
          <w:ilvl w:val="0"/>
          <w:numId w:val="0"/>
        </w:numPr>
        <w:suppressAutoHyphens w:val="true"/>
        <w:jc w:val="right"/>
        <w:outlineLvl w:val="0"/>
        <w:rPr/>
      </w:pPr>
      <w:r>
        <w:rPr/>
        <w:t>Дело №5-135/16/2022</w:t>
      </w:r>
    </w:p>
    <w:p>
      <w:pPr>
        <w:pStyle w:val="Normal"/>
        <w:widowControl w:val="false"/>
        <w:suppressAutoHyphens w:val="true"/>
        <w:jc w:val="right"/>
        <w:rPr/>
      </w:pPr>
      <w:r>
        <w:rPr/>
        <w:t>УИД:16MS0072-01-2022-000888-82</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01 апре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Фомина Н.В.,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01 апреля 2022 года в 06 часов 22 минуты Фомин Н.В. находился на 1-ом этаже 1-го подъезда дома 51/03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Фомин Н.В.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Фомина Н.В.,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Фомина Н.В.,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01.04.2022г., в котором описан состав совершенного правонарушения; рапортом сотрудника полиции; объяснениями Ф., в соответствии с которыми установлено нахождение Фомина Н.В.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освидетельствование в котором Фомин Н.В. не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0,453 мг/л.</w:t>
      </w:r>
    </w:p>
    <w:p>
      <w:pPr>
        <w:pStyle w:val="Normal"/>
        <w:widowControl w:val="false"/>
        <w:suppressAutoHyphens w:val="true"/>
        <w:ind w:firstLine="720"/>
        <w:jc w:val="both"/>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Фомина Н.В., как разведенного, официально не трудоустроенного.</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Фомин Н.В., суд в полной мере учитывает: признание вины, раскаяние в содеянном, его имущественное положение и состояние здоровья, наличие на иждивении малолетнего ребенка и родителей пенсионного возраста.</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наличие не оплаченных штрафов, отсутствие сведений об официальном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Фомина Н.В.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01 апреля 2022 года в 06 часов 4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