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29/16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850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2022 года                                                     город Набережные Челны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материалы дела об административном правонарушении по части 2 статьи 15.33 Кодекса Российской Федерации об административных правонарушениях в отношении директора генерального директора Общества с ограниченной ответственностью «АЗИЯ» - Шигаева Н.У., «данные обезличены», ранее к административной ответственности не привлекавшегося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1 октября 2021 года </w:t>
      </w:r>
      <w:r>
        <w:rPr>
          <w:sz w:val="28"/>
          <w:szCs w:val="28"/>
        </w:rPr>
        <w:t>ООО «АЗИЯ»</w:t>
      </w:r>
      <w:r>
        <w:rPr>
          <w:sz w:val="28"/>
        </w:rPr>
        <w:t xml:space="preserve">, руководителем которого является </w:t>
      </w:r>
      <w:r>
        <w:rPr>
          <w:sz w:val="28"/>
          <w:szCs w:val="28"/>
        </w:rPr>
        <w:t>Шигаев Н.У.</w:t>
      </w:r>
      <w:r>
        <w:rPr>
          <w:sz w:val="28"/>
        </w:rPr>
        <w:t xml:space="preserve">, представило в филиал № 9 ГУ-РО ФСС РФ по РТ расчет по начисленным и уплаченным страховым взносам за полугодие 2021 года, то есть с нарушением срока, установленного пунктом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(не позднее 26.07.2021г.), представлять расчет по начисленным и уплаченным страховым взносам, в связи с чем, в отношении </w:t>
      </w:r>
      <w:r>
        <w:rPr>
          <w:sz w:val="28"/>
          <w:szCs w:val="28"/>
        </w:rPr>
        <w:t>Шигаева Н.У.</w:t>
      </w:r>
      <w:r>
        <w:rPr>
          <w:sz w:val="28"/>
        </w:rPr>
        <w:t xml:space="preserve"> как </w:t>
      </w:r>
      <w:r>
        <w:rPr>
          <w:sz w:val="28"/>
          <w:szCs w:val="28"/>
        </w:rPr>
        <w:t>директора ООО «АЗИЯ», составлен протокол об административном правонарушении</w:t>
      </w:r>
      <w:r>
        <w:rPr>
          <w:sz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удебное заседание Шигаев Н.У.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Шигаева Н.У.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, что факт совершения Шигаевым Н.У. правонарушения, предусмотренного частью 2 статьи 15.33 Кодекса Российской Федерации об административных правонарушениях, подтверждается протоколом об административном правонарушении №«данные обезличены» от 14 марта 2022 года, докладной запиской №«данные обезличены» от 15 декабря 2021 года, расчетами, уведомлением о составлении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При определении вида и размера административного наказания </w:t>
      </w:r>
      <w:r>
        <w:rPr>
          <w:sz w:val="28"/>
          <w:szCs w:val="28"/>
        </w:rPr>
        <w:t xml:space="preserve">Шигаеву Н.У. </w:t>
      </w:r>
      <w:r>
        <w:rPr>
          <w:sz w:val="28"/>
        </w:rPr>
        <w:t>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таких обстоятельствах Шигаеву Н.У. 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АЗИЯ» относится к категории микропредприятие, дата включения в реестр – 10.07.2021 года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Шигаев Н.У. к моменту совершения данного правонарушения (к 26.10.2021г.) привлекался к административной ответственности, не имеетс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АЗИЯ» - Шигаева Н.У. 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type w:val="nextPage"/>
      <w:pgSz w:w="11906" w:h="16838"/>
      <w:pgMar w:left="124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