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27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849-0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директора Общества с ограниченной ответственностью «ЦЕРКУС» - Сергиенко А.Б., «данные обезличены», ранее не привлекавшегося к административной ответственности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1 ноября 2021 года </w:t>
      </w:r>
      <w:r>
        <w:rPr>
          <w:sz w:val="28"/>
          <w:szCs w:val="28"/>
        </w:rPr>
        <w:t>ООО «ЦЕРКУС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Сергиенко А.Б.</w:t>
      </w:r>
      <w:r>
        <w:rPr>
          <w:sz w:val="28"/>
        </w:rPr>
        <w:t xml:space="preserve">, представило в филиал № 9 ГУ-РО ФСС РФ по РТ расчет по начисленным и уплаченным страховым взносам за 9 месяцев 2021 года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(не позднее 26.10.2021г.),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Сергиенко А.Б.</w:t>
      </w:r>
      <w:r>
        <w:rPr>
          <w:sz w:val="28"/>
        </w:rPr>
        <w:t xml:space="preserve"> как </w:t>
      </w:r>
      <w:r>
        <w:rPr>
          <w:sz w:val="28"/>
          <w:szCs w:val="28"/>
        </w:rPr>
        <w:t>директора ООО «ЦЕРКУС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Сергиенко А.Б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Сергиенко А.Б.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Сергиенко А.Б. правонарушения, предусмотренного частью 2 статьи 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 от 14 марта 2022 года, докладной запиской №«данные обезличены» от 16 декабря 2021 года, расчетами, уведомлением о составлении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>Сергиенко А.Б.</w:t>
      </w:r>
      <w:r>
        <w:rPr>
          <w:sz w:val="28"/>
        </w:rPr>
        <w:t xml:space="preserve">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таких обстоятельствах Сергиенко А.Б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ЦЕРКУС» относится к категории микропредприятие, дата включения в реестр – 10.12.2020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Сергиенко А.Б. к моменту совершения данного правонарушения (к 26.10.2021г.) привлекался к административной ответственности, не име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ЦЕРКУС» - Сергиенко А.Б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