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69-01-2022-001065-98</w:t>
      </w:r>
    </w:p>
    <w:p>
      <w:pPr>
        <w:pStyle w:val="Heading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5-126/16/2022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07 апреля 2022 года                                            город  Набережные Челны</w:t>
      </w:r>
    </w:p>
    <w:p>
      <w:pPr>
        <w:pStyle w:val="Normal"/>
        <w:widowControl w:val="false"/>
        <w:suppressAutoHyphens w:val="true"/>
        <w:ind w:left="64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спублика Татарстан</w:t>
      </w:r>
    </w:p>
    <w:p>
      <w:pPr>
        <w:pStyle w:val="TextBody"/>
        <w:widowControl w:val="false"/>
        <w:suppressAutoHyphens w:val="true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дело об административном правонарушении по статье 14.2 Кодекса Российской Федерации об административных правонарушениях в отношении Сироткиной А.В., «данные обезличены», ранее к административной ответственности привлекавшейся,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1 марта 2022 года в 17 часов 20 минут Сироткина А.В. в киоске «Хозтовары», расположенном по адресу: г. Набережные Челны, новый город, «данные обезличены», реализовала 1 флакон со спиртосодержащей жидкостью «Чистый альфа», емк. 100 мл., крепостью 95%, в нарушение части 5 статьи 16 Федерального закона от 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ункта 1 статьи 11 Постановления Правительства РФ №1505 от 10.12.2018 «Об ограничении условий и мест розничной продажи спиртосодержащей непищевой продукции», в связи с чем, в отношении нее возбуждено дело об административном правонарушения, предусмотренном статьей 14.2 Кодекса Российской Федерации об административном правонарушен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ироткина А.В не явилась, о его времени и месте была извещена в установленном порядке, ходатайство об отложении дела не представила, в связи с чем, и, учитывая, что обязательным  присутствие по данному делу лица, в отношении которого ведется производство по делу, не является, дело, в соответствии с частями 2 и 3 статьи 25.1 Кодекса Российской Федерации об административных правонарушениях рассмотрено в ее отсутствие по материалам дел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, суд считает факт совершения правонарушения, предусмотренного статьей 14.2 Кодекса Российской Федерации об административных правонарушениях, установлен на основании протокола об административном правонарушении № «данные обезличены» от 11 марта 2022 года, рапорта сотрудника полиции, показаний свидетелей, других материалов дела.</w:t>
      </w:r>
    </w:p>
    <w:p>
      <w:pPr>
        <w:pStyle w:val="TextBodyIndent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ом правонарушении.</w:t>
      </w:r>
    </w:p>
    <w:p>
      <w:pPr>
        <w:pStyle w:val="TextBodyIndent"/>
        <w:widowControl w:val="false"/>
        <w:suppressAutoHyphens w:val="true"/>
        <w:rPr/>
      </w:pPr>
      <w:r>
        <w:rPr>
          <w:sz w:val="28"/>
          <w:szCs w:val="28"/>
        </w:rPr>
        <w:t xml:space="preserve">При определении меры административного наказания Сироткиной А.В., соответствии со статьей 4.1. Кодекса Российской Федерации об административном правонарушении суд учитывает характер совершенного административного правонарушения, личность виновной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качестве смягчающего вину обстоятельства суд учитывает признание вины при составлении протокола, раскаяние в содеянном, ее имущественное положение и состояние здоровь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ироткиной А.В., суд признает повторность совершения однородного правонаруше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Heading1"/>
        <w:keepNext w:val="false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ироткину А.В. виновной в совершении административного правонарушения, предусмотренного статьей 14.2 Кодекса Российской Федерации об административных правонарушениях и назначить ей наказание в виде штрафа в размере 1 900 (одна тысяча девятьсот) рублей, с уплатой штрафных санкций на следующий расчетный счет: 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атель штрафа - УФК по Республике Татарстан (Министерство юстиции Республики Татарстан), ИНН 1654003139, КПП 165501001, номер счета получателя 03100643000000011100, банк получателя  Отделение – НБ Республика Татарстан Банка России//УФК по Республике Татарстан г. Казань//, БИК 019205400, КБК 73111601143010002140, ОКТМО 92701000001, кор.сч. 40102810445370000079, УИН 0318690900000000027867732.</w:t>
      </w:r>
    </w:p>
    <w:p>
      <w:pPr>
        <w:pStyle w:val="31"/>
        <w:widowControl w:val="false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№412 по адресу: РТ, г. Набережные Челны, п. ЗЯБ, д. 16/01, факс: (8552) 23-09-5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Heading1"/>
        <w:keepNext w:val="false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ъятая спиртосодержащая продукция - «Чистый альфа» 95%, емкостью 100 мл– 1 флакон, хранящиеся «данные обезличены» подлежит обращению в федеральную собственность для последующего уничтожения.</w:t>
      </w:r>
    </w:p>
    <w:p>
      <w:pPr>
        <w:pStyle w:val="2"/>
        <w:widowControl w:val="false"/>
        <w:suppressAutoHyphens w:val="true"/>
        <w:ind w:firstLine="708"/>
        <w:rPr/>
      </w:pPr>
      <w:r>
        <w:rPr>
          <w:sz w:val="28"/>
          <w:szCs w:val="28"/>
        </w:rPr>
        <w:t xml:space="preserve">Исполнение постановления в соответствии со статьей 3.7 Кодекса Российской Федерации об административных правонарушениях поручить ОСП г. Набережные Челны УФССП по РТ. </w:t>
      </w:r>
    </w:p>
    <w:p>
      <w:pPr>
        <w:pStyle w:val="2"/>
        <w:widowControl w:val="false"/>
        <w:suppressAutoHyphens w:val="true"/>
        <w:ind w:firstLine="708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