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2-01-2022-000848-08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ело №5-123/16/2022</w:t>
      </w:r>
    </w:p>
    <w:p>
      <w:pPr>
        <w:pStyle w:val="Normal"/>
        <w:jc w:val="center"/>
        <w:rPr/>
      </w:pPr>
      <w:r>
        <w:rPr>
          <w:sz w:val="28"/>
          <w:szCs w:val="28"/>
        </w:rPr>
        <w:t>14 апреля 2022 года                                        город Набережные Чел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в отношении генерального директора Общества с ограниченной ответственностью «СТРОЙИНЕРТ» - Семина В.Н., «данные обезличены»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мая 2021</w:t>
      </w:r>
      <w:r>
        <w:rPr>
          <w:sz w:val="28"/>
          <w:szCs w:val="28"/>
        </w:rPr>
        <w:t xml:space="preserve"> года Общество с ограниченной ответственност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СТРОЙИНЕРТ», </w:t>
      </w:r>
      <w:r>
        <w:rPr>
          <w:sz w:val="28"/>
          <w:szCs w:val="28"/>
          <w:lang w:val="ru-RU"/>
        </w:rPr>
        <w:t xml:space="preserve">генеральным </w:t>
      </w:r>
      <w:r>
        <w:rPr>
          <w:sz w:val="28"/>
          <w:szCs w:val="28"/>
        </w:rPr>
        <w:t xml:space="preserve">директором которого является </w:t>
      </w:r>
      <w:r>
        <w:rPr>
          <w:sz w:val="28"/>
          <w:szCs w:val="28"/>
          <w:lang w:val="ru-RU"/>
        </w:rPr>
        <w:t>Семин В.Н.</w:t>
      </w:r>
      <w:r>
        <w:rPr>
          <w:sz w:val="28"/>
          <w:szCs w:val="28"/>
        </w:rPr>
        <w:t xml:space="preserve">, зарегистрированное по адресу: </w:t>
      </w:r>
      <w:r>
        <w:rPr>
          <w:sz w:val="28"/>
          <w:szCs w:val="28"/>
          <w:lang w:val="ru-RU"/>
        </w:rPr>
        <w:t xml:space="preserve">РТ,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бережные Челны, «данные обезличены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едостави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 налоговые органы сведения, необходимые для осуществления налогового контроля, </w:t>
      </w:r>
      <w:r>
        <w:rPr>
          <w:sz w:val="28"/>
          <w:szCs w:val="28"/>
          <w:lang w:val="ru-RU"/>
        </w:rPr>
        <w:t>а именно расчет по страховым взносам за 3 месяца (квартальный) 2021 год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свою очередь, п.п. 4 п. 1 ст. 23, п. 6 ст. 80 и ст. 431 Налогового кодекса Российской Федерации предусматривают предоставление данного расчета не позднее 30 апреля 2021 год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Семин В.Н. в</w:t>
      </w:r>
      <w:r>
        <w:rPr>
          <w:sz w:val="28"/>
          <w:szCs w:val="28"/>
        </w:rPr>
        <w:t xml:space="preserve"> судебное заседание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о его времени и месте был извещен в установленном порядке, ходатайство об отложении дела не представил, в связи с чем и, учитывая, что обязательным присутствие по данному делу лица, в отношении которого ведется производство по делу, не является, дело в соответствии с частями 2 и 3 статьи 25.1 Кодекса Российской Федерации об административных правонарушениях рассмотрено в е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 xml:space="preserve">отсутствие по материалам дел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илу статьи 15.5 Кодекса Российской 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Семина В.Н. в совершении административного правонарушения по статье 15.5 Кодекса Российской Федерации об административных правонарушениях подтверждается имеющимися в деле: протоколом об административном правонарушении №«данные обезличены» от 14 марта 2022 года, решением №«данные обезличены» о привлечении к ответственности за совершение налогового правонарушения от 28 сентября 2021 год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а также то, что Семин В.Н. ранее к административной ответственности не привлекался, и считает возможным назначить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, 4.3, 23.1, 29.9-29.11 Кодекса Российской Федерации об административных правонарушениях, 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енерального директора Общества с ограниченной ответственностью «СТРОЙИНЕРТ» - Семина В.Н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