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0847-1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5-122/16/2022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генерального директора Общества с ограниченной ответственностью Производственная строительная фирма «Универсал» - Симонова В.А., «данные обезличены»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июня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изводственная строительная фирма «Универсал»,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 xml:space="preserve">директором которого является </w:t>
      </w:r>
      <w:r>
        <w:rPr>
          <w:sz w:val="28"/>
          <w:szCs w:val="28"/>
          <w:lang w:val="ru-RU"/>
        </w:rPr>
        <w:t>Симонов В.А.</w:t>
      </w:r>
      <w:r>
        <w:rPr>
          <w:sz w:val="28"/>
          <w:szCs w:val="28"/>
        </w:rPr>
        <w:t xml:space="preserve">, зарегистрированное по адресу: </w:t>
      </w:r>
      <w:r>
        <w:rPr>
          <w:sz w:val="28"/>
          <w:szCs w:val="28"/>
          <w:lang w:val="ru-RU"/>
        </w:rPr>
        <w:t xml:space="preserve">РТ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бережные Челны, 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 расчет по страховым взносам за 3 месяца (квартальный) 2021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п.п. 4 п. 1 ст. 23, п. 6 ст. 80 и ст. 431 Налогового кодекса Российской Федерации предусматривают предоставление данного расчета не позднее 30 апре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Симонов В.А.</w:t>
      </w:r>
      <w:r>
        <w:rPr>
          <w:sz w:val="28"/>
          <w:szCs w:val="28"/>
        </w:rPr>
        <w:t xml:space="preserve">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имонова В.А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14 марта 2022 года, решением №«данные обезличены» о привлечении к ответственности за совершение налогового правонарушения от 16 ноября 2021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Симонова В.А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Производственная строительная фирма «Универсал» - Симонова В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