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846-1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5-123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ФЕНИКСКАПИТАЛ» - Гайнуллиной Л.Н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ма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ФЕНИКСКАПИТАЛ», директором которого является </w:t>
      </w:r>
      <w:r>
        <w:rPr>
          <w:sz w:val="28"/>
          <w:szCs w:val="28"/>
          <w:lang w:val="ru-RU"/>
        </w:rPr>
        <w:t>Гайнуллина Л.И.</w:t>
      </w:r>
      <w:r>
        <w:rPr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  <w:lang w:val="ru-RU"/>
        </w:rPr>
        <w:t xml:space="preserve">РТ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расчет по страховым взносам за 3 месяца (квартальный) 2021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 6 ст. 80 и ст. 431 Налогового кодекса Российской Федерации предусматривают предоставление данного расчета не позднее 30 апре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Гайнуллина Л.И. в</w:t>
      </w:r>
      <w:r>
        <w:rPr>
          <w:sz w:val="28"/>
          <w:szCs w:val="28"/>
        </w:rPr>
        <w:t xml:space="preserve">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ом порядке, ходатайство об отложении дела 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ё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йнуллиной Л.И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4 марта 2022 года, решением №«данные обезличены» о привлечении к ответственности за совершение налогового правонарушения от 19 октября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Гайнуллина Л.И. ранее к административной ответственности не привлекалась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ФЕНИКСКАПИТАЛ» - Гайнуллину Л.И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ё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