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19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844-2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генерального директора Общества с ограниченной ответственностью «ТК АРХАЛ» - Карачурина Р.А., «данные обезличены», ранее к административной ответственности не привлекавшегося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8 октября 2021 года </w:t>
      </w:r>
      <w:r>
        <w:rPr>
          <w:sz w:val="28"/>
          <w:szCs w:val="28"/>
        </w:rPr>
        <w:t>ООО «ТК АРХАЛ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Карачурин Р.А.</w:t>
      </w:r>
      <w:r>
        <w:rPr>
          <w:sz w:val="28"/>
        </w:rPr>
        <w:t xml:space="preserve">, представило в филиал № 9 ГУ-РО ФСС РФ по РТ расчет по начисленным и уплаченным страховым взносам за 9 месяцев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5.10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Карачурина Р.А.</w:t>
      </w:r>
      <w:r>
        <w:rPr>
          <w:sz w:val="28"/>
        </w:rPr>
        <w:t xml:space="preserve"> как </w:t>
      </w:r>
      <w:r>
        <w:rPr>
          <w:sz w:val="28"/>
          <w:szCs w:val="28"/>
        </w:rPr>
        <w:t>директора ООО «ТК АРХАЛ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Карачурин Р.А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Карачурина Р.А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Карачуриным Р.А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28 февраля 2022 года, докладной запиской №«данные обезличены» от 08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 xml:space="preserve">Карачурину Р.А. </w:t>
      </w:r>
      <w:r>
        <w:rPr>
          <w:sz w:val="28"/>
        </w:rPr>
        <w:t>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Карачурину Р.А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ТК АРХАЛ» относится к категории микропредприятие, дата включения в реестр – 10.07.2018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Карачурин Р.А. к моменту совершения данного правонарушения (к 26.10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ТК АРХАЛ» - Карачурина Р.А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