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18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43-2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«КОМПЛЕКСНОЕ ЭНЕРГОРАЗВИТИЕ-МОНТАЖ» - Бизянова С.</w:t>
      </w:r>
      <w:r>
        <w:rPr/>
        <w:t>Я.</w:t>
      </w:r>
      <w:r>
        <w:rPr>
          <w:sz w:val="28"/>
          <w:szCs w:val="28"/>
        </w:rPr>
        <w:t>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6 октября 2021 года </w:t>
      </w:r>
      <w:r>
        <w:rPr>
          <w:sz w:val="28"/>
          <w:szCs w:val="28"/>
        </w:rPr>
        <w:t>ООО «КОМПЛЕКСНОЕ ЭНЕРГОРАЗВИТИЕ-МОНТАЖ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Бизянов С.Я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5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Бизянова С.Я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«КОМПЛЕКСНОЕ ЭНЕРГОРАЗВИТИЕ-МОНТАЖ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Бизянов С.Я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Бизянова С.Я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Бизяновым С.Я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8 февраля 2022 года, докладной запиской №«данные обезличены» от 02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Бизянову С.Я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Бизянову С.Н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КОМПЛЕКСНОЕ ЭНЕРГОРАЗВИТИЕ-МОНТАЖ» относится к категории микропредприятие, дата включения в реестр – 01.08.2016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Бизянов С.Я. к моменту совершения данного правонарушения (к 25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КОМПЛЕКСНОЕ ЭНЕРГОРАЗВИТИЕ-МОНТАЖ» - Бизянова С.Я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