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0806-37</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114/16/2022</w:t>
      </w:r>
    </w:p>
    <w:p>
      <w:pPr>
        <w:pStyle w:val="Normal"/>
        <w:widowControl w:val="false"/>
        <w:suppressAutoHyphens w:val="true"/>
        <w:ind w:firstLine="708"/>
        <w:jc w:val="both"/>
        <w:rPr/>
      </w:pPr>
      <w:r>
        <w:rPr>
          <w:sz w:val="28"/>
          <w:szCs w:val="28"/>
        </w:rPr>
        <w:t>07 апре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Вороненко А.В.</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07 марта 2022 года в 22 часа 20 минут Вороненко А.В. возле дома №101 (51/03) по проспекту Сююмбике г. Набережные Челны РТ, в нарушение п. 2.7 Правил дорожного движения Российской Федерации, в состоянии алкогольного опьянения управлял автомашиной Шкода Рапид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Вороненко А.В.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Вороненко А.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07.03.2022г., в котором описан состав совершенного административного правонарушения, а Вороненко А.В. в своих объяснениях собственноручно не выразил свое н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07.03.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07.03.2022г., составленным под видеозапись, с показаниями прибора (средства измерения): 0,954 мг/л, результатом освидетельствования: «установлено состояние алкогольного опьянения» и с собственноручной записью Вороненко А.В.: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Вороненко А.В.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sz w:val="28"/>
          <w:szCs w:val="28"/>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разведен), имущественное положение (официально трудоустроен), ранее к административной ответственности привлекался. Кроме того, суд учитывает сопряженность совершенного Вороненко А.В. правонарушения с участием в дорожно-транспортном происшествии.</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Вороненко А.В</w:t>
      </w:r>
      <w:r>
        <w:rPr>
          <w:rFonts w:eastAsia="SimHei;黑体"/>
          <w:sz w:val="28"/>
          <w:szCs w:val="28"/>
        </w:rPr>
        <w:t>. и раскаяние в содеянном, имущественное положение, состояние здоровья, наличие на иждивении престарелой матер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Вороненко А.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Вороненко А.В.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730 от 07.03.2022г., УИН 18810416221980020059.</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