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r>
    </w:p>
    <w:p>
      <w:pPr>
        <w:pStyle w:val="Normal"/>
        <w:widowControl w:val="false"/>
        <w:numPr>
          <w:ilvl w:val="0"/>
          <w:numId w:val="0"/>
        </w:numPr>
        <w:suppressAutoHyphens w:val="true"/>
        <w:jc w:val="right"/>
        <w:outlineLvl w:val="0"/>
        <w:rPr/>
      </w:pPr>
      <w:r>
        <w:rPr/>
        <w:t>Дело №5-110/16/2022</w:t>
      </w:r>
    </w:p>
    <w:p>
      <w:pPr>
        <w:pStyle w:val="Normal"/>
        <w:widowControl w:val="false"/>
        <w:suppressAutoHyphens w:val="true"/>
        <w:jc w:val="right"/>
        <w:rPr/>
      </w:pPr>
      <w:r>
        <w:rPr/>
        <w:t>УИД:16MS0072-01-2022-000781-15</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18 марта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Ларионова М.В.,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7 марта 2022 года в 09 часов 50 минут Ларионов М.В. находился на остановке общественного транспорта «Кафе Уют» со стороны 25-го комплекса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Ларионов М.В.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Ларионова М.В.,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Ларионова М.В.,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7.03.2022г., в котором описан состав совершенного правонарушения; рапортом сотрудника полиции; объяснениями М., в соответствии с которыми установлено нахождение Ларионова М.В.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освидетельствование в котором Ларионов М.В. не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0,759 мг/л, 1,300 мг/л.</w:t>
      </w:r>
    </w:p>
    <w:p>
      <w:pPr>
        <w:pStyle w:val="Normal"/>
        <w:widowControl w:val="false"/>
        <w:suppressAutoHyphens w:val="true"/>
        <w:ind w:firstLine="720"/>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Ларионова М.В., как холостого, официально не трудоустроенного.</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Ларионова М.В., суд в полной мере учитывает: признание вины, раскаяние в содеянном, его имущественное положение и состояние здоровья, наличие на иждивении малолетнего ребенка и престарелой матер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наличие не оплаченных штрафов, отсутствие сведений об официальном трудоустройстве и доходе, частоту совершения однородных правонарушений, спустя незначительное время после совершения однородного правонарушения,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Ларионова М.В.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7 марта 2022 года в 10 часов 4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