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00/16/2022</w:t>
      </w:r>
    </w:p>
    <w:p>
      <w:pPr>
        <w:pStyle w:val="Normal"/>
        <w:widowControl w:val="false"/>
        <w:suppressAutoHyphens w:val="true"/>
        <w:jc w:val="right"/>
        <w:rPr/>
      </w:pPr>
      <w:r>
        <w:rPr/>
        <w:t>УИД:16MS0072-01-2022-000655-0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04 марта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улиева Р.Э.,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03 марта 2022 года в 14 часов 25 минут Гулиев Р.Э., находясь в магазине «данные обезличены», расположенном по адресу: РТ, г. Набережные Челны, «данные обезличены», совершил мелкое хищение чужого имущества путем кражи товара: сыр «Радуга Вкуса» топленое молоко, массой 200гр., в количестве 4 штук; колбаса «Докторская», массой 600гр., в количестве 3 штук, всего товара на общую стоимость 851 рубль 88 копеек, без учета НДС.</w:t>
      </w:r>
    </w:p>
    <w:p>
      <w:pPr>
        <w:pStyle w:val="Normal"/>
        <w:widowControl w:val="false"/>
        <w:suppressAutoHyphens w:val="true"/>
        <w:ind w:firstLine="720"/>
        <w:jc w:val="both"/>
        <w:rPr/>
      </w:pPr>
      <w:r>
        <w:rPr>
          <w:sz w:val="28"/>
          <w:szCs w:val="28"/>
        </w:rPr>
        <w:t xml:space="preserve">В судебном заседании Гулиев Р.Э.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Гулиева Р.Э.,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Гулиева Р.Э.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Гулиева Р.Э. в совершении им административного правонарушения подтверждается материалами дела: протоколом об административном правонарушении от 03 марта 2022 года, в котором описан состав совершенного правонарушения; рапортом сотрудника полиции; заявлением представителя потерпевшего – М., письменными объяснениями свидетелей: Г. и М.; справками о стоимости и возврате товара, протоколом изъятия.</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холостого, официально не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Гулиева Р.Э.,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 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е оплаченного административного штрафа,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 xml:space="preserve">Признать Гулиева Р.Э.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3 марта 2022 года в 16 часов 42 минуты.</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