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0609-46</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96/16/2022</w:t>
      </w:r>
    </w:p>
    <w:p>
      <w:pPr>
        <w:pStyle w:val="Normal"/>
        <w:widowControl w:val="false"/>
        <w:suppressAutoHyphens w:val="true"/>
        <w:ind w:firstLine="708"/>
        <w:jc w:val="both"/>
        <w:rPr/>
      </w:pPr>
      <w:r>
        <w:rPr>
          <w:sz w:val="28"/>
          <w:szCs w:val="28"/>
        </w:rPr>
        <w:t>17 марта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Красильниковой В.М.</w:t>
      </w:r>
      <w:r>
        <w:rPr>
          <w:szCs w:val="28"/>
        </w:rPr>
        <w:t xml:space="preserve">, «данные обезличены», ранее к административной ответственности не привлекавшей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20 февраля 2022 года в 06 часов 25 минут Красильникова В.М. возле дома №3а/7 по улице Трубный проезд в городе Набережные Челны РТ, в нарушение п. 2.7 Правил дорожного движения Российской Федерации, в состоянии алкогольного опьянения управляла автомашиной Лада Калина государственный регистрационный знак «данные обезличены», в связи с чем в отношении нее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Красильникова В.М. вину в совершении административного правонарушения признала полностью, заявила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Красильниковой В.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данные обезличены» от 20.02.2022г., в котором описан состав совершенного административного правонарушения, а Красильникова В.М. в своих объяснениях собственноручно выразила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20.02.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20.02.2022г., составленным под видеозапись, с показаниями прибора (средства измерения): 0,202 мг/л, результатом освидетельствования: «установлено состояние алкогольного опьянения» и с собственноручной записью Красильниковой В.М.: «согласна»;</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Красильниковой В.М. в совершении ею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й (замужем), имущественное положение (официально трудоустроена), ранее к административной ответственности не привлекалась.</w:t>
      </w:r>
    </w:p>
    <w:p>
      <w:pPr>
        <w:pStyle w:val="3"/>
        <w:ind w:firstLine="708"/>
        <w:rPr/>
      </w:pPr>
      <w:r>
        <w:rPr>
          <w:sz w:val="28"/>
          <w:szCs w:val="28"/>
        </w:rPr>
        <w:t>Обстоятельств, отягчающих административную ответственность, суд не усматривает.</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Красильниковой В.М</w:t>
      </w:r>
      <w:r>
        <w:rPr>
          <w:rFonts w:eastAsia="SimHei;黑体"/>
          <w:sz w:val="28"/>
          <w:szCs w:val="28"/>
        </w:rPr>
        <w:t>. и раскаяние в содеянном, имущественное положение, состояние здоровья, наличие на ее иждивении престарелой матери,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Красильникову В.М.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Красильникову В.М.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46633 от 20.02.2022г., УИН 18810416221980019247.</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