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jc w:val="right"/>
        <w:rPr/>
      </w:pPr>
      <w:r>
        <w:rPr/>
        <w:t>Дело №5-95/16/2021</w:t>
      </w:r>
    </w:p>
    <w:p>
      <w:pPr>
        <w:pStyle w:val="Normal"/>
        <w:widowControl w:val="false"/>
        <w:suppressAutoHyphens w:val="true"/>
        <w:ind w:firstLine="540"/>
        <w:jc w:val="right"/>
        <w:rPr/>
      </w:pPr>
      <w:r>
        <w:rPr/>
        <w:t>УИД №16</w:t>
      </w:r>
      <w:r>
        <w:rPr>
          <w:lang w:val="en-US"/>
        </w:rPr>
        <w:t>MS</w:t>
      </w:r>
      <w:r>
        <w:rPr/>
        <w:t>0072-01-2022-000607-52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г. Набережные Челны РТ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 2 статьи 5.64 Кодекса Российской Федерации об административных правонарушениях в отношении Регионального отделения Политической партии «Партия Малого Бизнеса России» в Республике Татарстан, «данные обезличены»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«Партия Малого Бизнеса России» в Республике Татарстан, расположенное по адресу: РТ, г. Набережные Челны, «данные обезличены», не представило в Центральную избирательную комиссию России, избирательную комиссию субъекта РФ сведения о поступлении и расходовании средств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, которые должны были быть представлены в соответствии с пунктом 3 статьи 34 Федерального закона «О политических партиях» в срок не позднее 30 дней со дня окончания квартала, т.е не позднее 30 октября 2021 года. Данное правонарушение Региональное отделение Политической партии «Партия Малого Бизнеса России» в Республике Татарстан совершило повторн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 3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11.07.2001г. №95-ФЗ «О политических партиях»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представитель Регионального отделения Политической партии «Партия Малого Бизнеса России» в Республике Татарстан не явился, хотя был уведомлен надлежащим образом по месту регистрации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 2 статьи 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егионального отделения Политической партии «Партия Малого Бизнеса России» в Республике Татарстан в его совершении установленными в судебном заседании следующими доказательствами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ХХ от 16 февраля 2022 года, составленном в отношении Регионального отделения Политической партии «Партия Малого Бизнеса России» в Республике Татарстан по части 2 статье 5.64 Кодекса Российской Федерации об административных правонарушениях, в котором подробно описан состав совершенного правонарушения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копией устава Политической партии «Партия Малого Бизнеса России» в редакции от 01 августа 2016 года,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егиональное отделение Политической партии «Партия Малого Бизнеса России» в Республике Татарстан зарегистрирована по адресу Республика Татарстан, г. Набережные Челны, «данные обезличены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16 по судебному району города Набережные Челны Республики Татарстан от 26.08.2021г. по делу об административном правонарушении по ч. 1 ст. 5.64 КоАП РФ о привлечении к административной ответственности Региональное отделение Политической партии «Партия Малого Бизнеса России» в Республике Татарст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 Регионального отделения Политической партии «Партия Малого Бизнеса России» в Республике Татарстан по части 2 статьи 5.64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вторное нарушение региональным отделением политической партии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. Обстоятельств, смягчающих административную ответственность Регионального отделения Политической партии «Партия Малого Бизнеса России» в Республике Татарстан, судом не установл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Регионального отделения Политической партии «Партия Малого Бизнеса России» в Республике Татарстан, судом не установлено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атьей 5.64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знать Региональное отделение Политической партии «Партия Малого Бизнеса России» в Республике Татарстан виновным в совершении административного правонарушения, предусмотренного частью 2 статьи 5.64 Кодекса Российской Федерации об административных правонарушениях, </w:t>
      </w:r>
      <w:r>
        <w:rPr>
          <w:sz w:val="28"/>
          <w:szCs w:val="22"/>
        </w:rPr>
        <w:t>и назначить ему наказание в виде административного штрафа в размере 100 000 (сто тысяч) рублей.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еспублики Татарстан), Банк: Отделение – НБ Республика Татарстан БАНКА РОССИИ/УФК по РТ г. Казань, расчетный счет: 03100643000000011100, кор. счет: 40102810445370000079, БИК 019205400, КПП 165501001, ИНН 1654003139, ОКТМО 92701000001, КБК 73111601053010064140; УИН 0318690900000000027664038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720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1072001-n-95-fz-o/glava-vii/statia-3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