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rPr>
      </w:pPr>
      <w:r>
        <w:rPr>
          <w:bCs/>
        </w:rPr>
        <w:t>Дело №5-47/16/2022</w:t>
      </w:r>
    </w:p>
    <w:p>
      <w:pPr>
        <w:pStyle w:val="Normal"/>
        <w:widowControl w:val="false"/>
        <w:suppressAutoHyphens w:val="true"/>
        <w:jc w:val="right"/>
        <w:rPr>
          <w:bCs/>
        </w:rPr>
      </w:pPr>
      <w:r>
        <w:rPr>
          <w:bCs/>
        </w:rPr>
        <w:t>УИД 16М</w:t>
      </w:r>
      <w:r>
        <w:rPr>
          <w:bCs/>
          <w:lang w:val="en-US"/>
        </w:rPr>
        <w:t>S</w:t>
      </w:r>
      <w:r>
        <w:rPr>
          <w:bCs/>
        </w:rPr>
        <w:t>0072-01-2022-000240-86</w:t>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31 января 2022 года  </w:t>
        <w:tab/>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Белоногова А.Г., «данные обезличены», ранее неоднократно привлекавшегося к административной ответственности, </w:t>
      </w:r>
    </w:p>
    <w:p>
      <w:pPr>
        <w:pStyle w:val="Normal"/>
        <w:widowControl w:val="false"/>
        <w:suppressAutoHyphens w:val="true"/>
        <w:ind w:firstLine="720"/>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29 января 2022 года в 12 часов 21 минуту, находясь в магазине «данные обезличены», расположенном по адресу: РТ, г. Набережные Челны, «данные обезличены»,  Белоногов А.Г. совершил мелкое хищение чужого имущества путем кражи товара: водка Хортица Сер.Прохл.Особю, объемом 0,7 литров, всего товара на общую стоимость 280 рублей 40 копеек, без учета НДС.</w:t>
      </w:r>
    </w:p>
    <w:p>
      <w:pPr>
        <w:pStyle w:val="Normal"/>
        <w:widowControl w:val="false"/>
        <w:suppressAutoHyphens w:val="true"/>
        <w:ind w:firstLine="720"/>
        <w:jc w:val="both"/>
        <w:rPr/>
      </w:pPr>
      <w:r>
        <w:rPr>
          <w:sz w:val="28"/>
          <w:szCs w:val="28"/>
        </w:rPr>
        <w:t xml:space="preserve">В судебном заседании Белоногов А.Г. вину признал </w:t>
      </w:r>
      <w:r>
        <w:rPr>
          <w:sz w:val="28"/>
        </w:rPr>
        <w:t>полностью, заявил о раскаянии в содеянном</w:t>
      </w:r>
      <w:r>
        <w:rPr>
          <w:sz w:val="28"/>
          <w:szCs w:val="28"/>
        </w:rPr>
        <w:t>.</w:t>
      </w:r>
    </w:p>
    <w:p>
      <w:pPr>
        <w:pStyle w:val="TextBodyIndent"/>
        <w:widowControl w:val="false"/>
        <w:suppressAutoHyphens w:val="true"/>
        <w:ind w:firstLine="720"/>
        <w:rPr/>
      </w:pPr>
      <w:r>
        <w:rPr>
          <w:sz w:val="28"/>
          <w:szCs w:val="28"/>
        </w:rPr>
        <w:t>Выслушав Белоногова А.Г.,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Белоногова А.Г.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Белоногова А.Г. в совершении им административного правонарушения подтверждается материалами дела: протоколом об административном правонарушении от 29 января 2022 года, в котором описан состав совершенного правонарушения; рапортом сотрудника полиции; заявлением представителя потерпевшего – С.; письменными объяснениями свидетелей: Г. и С.; справками о стоимости товара и о возврате товара, протоколом изъятия.</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женатого, официально не трудоустроенного, ранее привлекавшего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Белоногова А.Г.,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 и престарелой мат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наличие не оплаченных административных штрафов, отсутствие сведений об официальном трудоустройстве и доходе, что также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right="-5" w:firstLine="708"/>
        <w:jc w:val="both"/>
        <w:rPr/>
      </w:pPr>
      <w:r>
        <w:rPr>
          <w:sz w:val="28"/>
          <w:szCs w:val="28"/>
        </w:rPr>
        <w:t>Признать Белоногова А.Г.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29 января 2022 года в 13 часов 30 минут.</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