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46/16/2022</w:t>
      </w:r>
    </w:p>
    <w:p>
      <w:pPr>
        <w:pStyle w:val="Normal"/>
        <w:widowControl w:val="false"/>
        <w:suppressAutoHyphens w:val="true"/>
        <w:jc w:val="right"/>
        <w:rPr>
          <w:bCs/>
        </w:rPr>
      </w:pPr>
      <w:r>
        <w:rPr>
          <w:bCs/>
        </w:rPr>
        <w:t>УИД 16М</w:t>
      </w:r>
      <w:r>
        <w:rPr>
          <w:bCs/>
          <w:lang w:val="en-US"/>
        </w:rPr>
        <w:t>S</w:t>
      </w:r>
      <w:r>
        <w:rPr>
          <w:bCs/>
        </w:rPr>
        <w:t>0072-01-2022-000239-89</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31 январ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Белоногова А.Г.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29 января 2022 года в 11 часов 20 минут, находясь в магазине «данные обезличены», расположенном по адресу: РТ, г. Набережные Челны, «данные обезличены»,  Белоногов А.Г. совершил мелкое хищение чужого имущества путем кражи товара: водка «Белая Березка», объемом 0,5 литров, всего товара на общую стоимость 312 рублей 58 копеек, без учета НДС.</w:t>
      </w:r>
    </w:p>
    <w:p>
      <w:pPr>
        <w:pStyle w:val="Normal"/>
        <w:widowControl w:val="false"/>
        <w:suppressAutoHyphens w:val="true"/>
        <w:ind w:firstLine="720"/>
        <w:jc w:val="both"/>
        <w:rPr/>
      </w:pPr>
      <w:r>
        <w:rPr>
          <w:sz w:val="28"/>
          <w:szCs w:val="28"/>
        </w:rPr>
        <w:t xml:space="preserve">В судебном заседании Белоногов А.Г.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Белоногова А.Г.,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Белоногова А.Г.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Белоногова А.Г. в совершении им административного правонарушения подтверждается материалами дела: протоколом об административном правонарушении от 29 января 2022 года, в котором описан состав совершенного правонарушения; рапортом сотрудника полиции; заявлением представителя потерпевшего – С.; письменными объяснениями свидетелей: Г. и С.; справкой о стоимости товара.</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женатого, официально не трудоустроенного, ране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Белоногова А.Г.,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 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е оплаченных административных штрафов,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Белоногова А.Г.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29 января 2022 года в 13 часов 30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