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40/16/2022</w:t>
      </w:r>
    </w:p>
    <w:p>
      <w:pPr>
        <w:pStyle w:val="Normal"/>
        <w:widowControl w:val="false"/>
        <w:suppressAutoHyphens w:val="true"/>
        <w:jc w:val="right"/>
        <w:rPr/>
      </w:pPr>
      <w:r>
        <w:rPr/>
        <w:t>УИД:16MS0072-01-2022-000205-94</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6 январ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Нуриманова Д.И.,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5 января 2022 года в 14 часов 00 минут Нуриманов Д.И. находился по адресу: РТ, г. Набережные Челны, д. 24/06А,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Нуриманов Д.И.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Нуриманова Д.И.,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Нуриманова Д.И.,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5.01.2022г., в котором описан состав совершенного правонарушения; рапортом сотрудника полиции; объяснениями Ч., в соответствии с которыми установлено нахождение Нуриманова Д.И.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Нуриманов Д.И.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035 мг/л, 0,866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Нуриманова Д.И., как разведенного, официально не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Нуриманова Д.И., суд в полной мере учитывает: признание вины, раскаяние в содеянном, его имущественное положение и состояние здоровья, наличие на иждивении двух малолетних детей.</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 трудоустройстве и доходе, отсутствие регистрации по месту жительств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Нуриманова Д.И.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5 января 2022 года в 14 часов 10 минуту.</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