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39/16/2022</w:t>
      </w:r>
    </w:p>
    <w:p>
      <w:pPr>
        <w:pStyle w:val="Normal"/>
        <w:widowControl w:val="false"/>
        <w:suppressAutoHyphens w:val="true"/>
        <w:jc w:val="right"/>
        <w:rPr/>
      </w:pPr>
      <w:r>
        <w:rPr/>
        <w:t>УИД:16MS0072-01-2022-000204-97</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26 январ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Галеева А.Р., «данные обезличены», ранее неоднократно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ind w:firstLine="720"/>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25 января 2022 года в 10 часов 20 минут Галлеев А.Р. находился по адресу: РТ, г. Набережные Челны, «данные обезличены»,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Галлеев А.Р. вину признал полностью, заявил о раскаянии в содеянном.</w:t>
      </w:r>
    </w:p>
    <w:p>
      <w:pPr>
        <w:pStyle w:val="TextBodyIndent"/>
        <w:widowControl w:val="false"/>
        <w:suppressAutoHyphens w:val="true"/>
        <w:ind w:firstLine="720"/>
        <w:rPr/>
      </w:pPr>
      <w:r>
        <w:rPr>
          <w:sz w:val="28"/>
          <w:szCs w:val="28"/>
        </w:rPr>
        <w:t>Выслушав Галеева А.Р.,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Галеева А.Р.,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25.01.2022г., в котором описан состав совершенного правонарушения; рапортом сотрудника полиции; объяснениями К., в соответствии с которыми установлено нахождение Галеева А.Р.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освидетельствование в котором Галлеев А.Р. выразил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 0,750 мг/л, 0,702 мг/л.</w:t>
      </w:r>
    </w:p>
    <w:p>
      <w:pPr>
        <w:pStyle w:val="Normal"/>
        <w:widowControl w:val="false"/>
        <w:suppressAutoHyphens w:val="true"/>
        <w:ind w:firstLine="720"/>
        <w:jc w:val="both"/>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Галеева А.Р., как холостого, официально трудоустроенного.</w:t>
      </w:r>
    </w:p>
    <w:p>
      <w:pPr>
        <w:pStyle w:val="Normal"/>
        <w:widowControl w:val="false"/>
        <w:suppressAutoHyphens w:val="true"/>
        <w:autoSpaceDE w:val="false"/>
        <w:ind w:firstLine="720"/>
        <w:jc w:val="both"/>
        <w:rPr>
          <w:sz w:val="28"/>
          <w:szCs w:val="28"/>
        </w:rPr>
      </w:pPr>
      <w:r>
        <w:rPr>
          <w:sz w:val="28"/>
          <w:szCs w:val="28"/>
        </w:rPr>
        <w:t>Обстоятельствами, смягчающими административную ответственность Галеева А.Р., суд в полной мере учитывает: признание вины, раскаяние в содеянном, его имущественное положение и состояние здоровья, наличие на иждивении двух несовершеннолетних детей, в том числе одного малолетнего, и престарелых родителей.</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 xml:space="preserve">Признать Галеева А.Р.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3 «Центральный» УМВД России по г. Набережные Челны РТ 25 января 2022 года в 10 часов 30 минуту.</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