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6/16/2022</w:t>
      </w:r>
    </w:p>
    <w:p>
      <w:pPr>
        <w:pStyle w:val="Normal"/>
        <w:widowControl w:val="false"/>
        <w:suppressAutoHyphens w:val="true"/>
        <w:jc w:val="right"/>
        <w:rPr/>
      </w:pPr>
      <w:r>
        <w:rPr/>
        <w:t>УИД:16MS0072-01-2022-000201-09</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5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Залеева Р.Р.,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5 января 2022 года в 07 часов 00 минут Залеев Р.Р. находился по адресу: РТ, г. Набережные Челны, улица Татарстан д. 18,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Залеев Р.Р.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Залеева Р.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Залее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5.01.2022г., в котором описан состав совершенного правонарушения; рапортом сотрудника полиции; объяснениями Камалова Т.Т., в соответствии с которыми установлено нахождение Залеева Р.Р.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Залеев Р.Р.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632 мг/л, 0,850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Залеева Р.Р., как разведенног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Залеева Р.Р.,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Залеева Р.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5 января 2022 года в 07 часов 3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