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5/16/2022</w:t>
      </w:r>
    </w:p>
    <w:p>
      <w:pPr>
        <w:pStyle w:val="Normal"/>
        <w:widowControl w:val="false"/>
        <w:suppressAutoHyphens w:val="true"/>
        <w:jc w:val="right"/>
        <w:rPr/>
      </w:pPr>
      <w:r>
        <w:rPr/>
        <w:t>УИД:16MS0072-01-2022-000199-1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4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2 января 2022 года в 12 часов 00 минут Носик А.Ю. находился по адресу: РТ, г. Набережные Челны, д. 24/06А,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2.01.2022г., в котором описан состав совершенного правонарушения; рапортом сотрудника полиции; объяснениями С., в соответствии с которыми установлено нахождение Носик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599 мг/л, 1,943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Носик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2 января 2022 года в 12 часов 2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