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33/16/2022</w:t>
      </w:r>
    </w:p>
    <w:p>
      <w:pPr>
        <w:pStyle w:val="Normal"/>
        <w:widowControl w:val="false"/>
        <w:suppressAutoHyphens w:val="true"/>
        <w:jc w:val="right"/>
        <w:rPr>
          <w:bCs/>
        </w:rPr>
      </w:pPr>
      <w:r>
        <w:rPr>
          <w:bCs/>
        </w:rPr>
        <w:t>УИД 16М</w:t>
      </w:r>
      <w:r>
        <w:rPr>
          <w:bCs/>
          <w:lang w:val="en-US"/>
        </w:rPr>
        <w:t>S</w:t>
      </w:r>
      <w:r>
        <w:rPr>
          <w:bCs/>
        </w:rPr>
        <w:t>0072-01-2022-000140-95</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9 январ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ипрова Н.А.,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17 января 2022 года в 11 часов 25 минут, находясь в магазине «данные обезличены», расположенном по адресу: РТ, г. Набережные Челны, «данные обезличены», Кипров Н.А. совершил мелкое хищение чужого имущества путем кражи товара: пиво «КАМА» в количестве 1 штука, водка «НАРКОМ.НОРМА Люкс» в количестве 1 штуки, ТОРТУГАЛИЯ Пряники КОЛОС в количестве 1 штуки, всего товара на общую стоимость 283 рубля 34 копейки, без учета НДС.</w:t>
      </w:r>
    </w:p>
    <w:p>
      <w:pPr>
        <w:pStyle w:val="Normal"/>
        <w:widowControl w:val="false"/>
        <w:suppressAutoHyphens w:val="true"/>
        <w:ind w:firstLine="720"/>
        <w:jc w:val="both"/>
        <w:rPr/>
      </w:pPr>
      <w:r>
        <w:rPr>
          <w:sz w:val="28"/>
          <w:szCs w:val="28"/>
        </w:rPr>
        <w:t xml:space="preserve">В судебном заседании Кипров Н.А.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Кипрова Н.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ипрова Н.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Кипрова Н.А. в совершении им административного правонарушения подтверждается материалами дела: протоколом об административном правонарушении от 17 января 2022 года, в котором описан состав совершенного правонарушения; рапортом сотрудника полиции; заявлением представителя потерпевшего – М.; письменными объяснениями свидетелей: Г. и С.; справками о стоимости и возврате товара; протоколом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не трудоустроенного, ранее неоднократно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Кипрова Н.А.,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ого административного штрафа,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Кипрова 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17 января 2022 года в 12 часов 5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