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31/16/2022</w:t>
      </w:r>
    </w:p>
    <w:p>
      <w:pPr>
        <w:pStyle w:val="Normal"/>
        <w:widowControl w:val="false"/>
        <w:suppressAutoHyphens w:val="true"/>
        <w:jc w:val="right"/>
        <w:rPr/>
      </w:pPr>
      <w:r>
        <w:rPr/>
        <w:t>УИД:16MS0072-01-2022-000138-04</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19 январ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Мустаева А.С.,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18 января 2022 года в 15 часов 30 минут Мустаев А.С. находился по адресу: РТ, г. Набережные Челны, возле дома 24/06А,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Мустаев А.С.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Мустаева А.С.,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Мустаева А.С.,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18.01.2022г., в котором описан состав совершенного правонарушения; рапортом сотрудника полиции; объяснениями С., в соответствии с которыми установлено нахождение Мустаева А.С.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на состояние опьянения, актом медицинского освидетельствования на состояние опьянения №251 от 18.01.2022г. с заключением компетентного медицинского работника: «установлено состояние опьянения».</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Мустаева А.С., как холостого, официально не трудоустроенного.</w:t>
      </w:r>
    </w:p>
    <w:p>
      <w:pPr>
        <w:pStyle w:val="Normal"/>
        <w:widowControl w:val="false"/>
        <w:suppressAutoHyphens w:val="true"/>
        <w:autoSpaceDE w:val="false"/>
        <w:ind w:firstLine="720"/>
        <w:jc w:val="both"/>
        <w:rPr>
          <w:sz w:val="28"/>
          <w:szCs w:val="28"/>
        </w:rPr>
      </w:pPr>
      <w:r>
        <w:rPr>
          <w:sz w:val="28"/>
          <w:szCs w:val="28"/>
        </w:rPr>
        <w:t>Обстоятельствами, смягчающими административную ответственность Мкстаева А.С., суд в полной мере учитывает: признание вины, раскаяние в содеянном, его имущественное положение и состояние здоровья.</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отсутствие сведений о трудоустройстве и доходе,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 xml:space="preserve">Признать Мустаева А.С.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18 января 2022 года в 15 часа 41 минуту.</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