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40"/>
        <w:jc w:val="right"/>
        <w:rPr/>
      </w:pPr>
      <w:r>
        <w:rPr/>
        <w:t>Дело №5-25/16/2021</w:t>
      </w:r>
    </w:p>
    <w:p>
      <w:pPr>
        <w:pStyle w:val="Normal"/>
        <w:widowControl w:val="false"/>
        <w:suppressAutoHyphens w:val="true"/>
        <w:ind w:firstLine="540"/>
        <w:jc w:val="right"/>
        <w:rPr/>
      </w:pPr>
      <w:r>
        <w:rPr/>
        <w:t>УИД №16</w:t>
      </w:r>
      <w:r>
        <w:rPr>
          <w:lang w:val="en-US"/>
        </w:rPr>
        <w:t>MS</w:t>
      </w:r>
      <w:r>
        <w:rPr/>
        <w:t>0072-01-2022-000050-74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03 февраля 2022 года                                                           г. Набережные Челны РТ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6 по судебному району города Набережные Челны Республики Татарстан Гимаев Р.Р.,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 1 статьи 5.64 Кодекса Российской Федерации об административных правонарушениях в отношении Регионального отделения Политической партии «Партия Малого Бизнеса России» в Республике Татарстан, «данные обезличены»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ональное отделение Политической партии «Партия Малого Бизнеса России» в Республике Татарстан, расположенное по адресу: РТ, г. Набережные Челны, «данные обезличены», не представило в Центральную избирательную комиссию России, избирательную комиссию субъекта РФ сведения о поступлении и расходовании средств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, которые должны были быть представлены в соответствии с пунктом 3 статьи 34 Федерального закона «О политических партиях» в срок не позднее 30 дней со дня окончания квартала, т.е не позднее 30 ию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 3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4</w:t>
        </w:r>
      </w:hyperlink>
      <w:r>
        <w:rPr>
          <w:sz w:val="28"/>
          <w:szCs w:val="28"/>
        </w:rPr>
        <w:t xml:space="preserve"> Федерального закона от 11.07.2001г. №95-ФЗ «О политических партиях» политическая партия представляет в Центральную избирательную комиссию Российской Федерации, а региональное отделение, иное зарегистрированное структурное подразделение политической партии - в избирательную комиссию субъекта Российской Федерации, на территории которого они зарегистрированы, сведения о поступлении и расходовании средств политической партии. Указанные сведения представляются ежеквартально не позднее чем через 30 дней со дня окончания кварта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представитель Регионального отделения Политической партии «Партия Малого Бизнеса России» в Республике Татарстан не явился, хотя был уведомлен надлежащим образ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 2 статьи 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Регионального отделения Политической партии «Партия Малого Бизнеса России» в Республике Татарстан в его совершении установленными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ХХ от 20 декабря 2021 года, составленном в отношении Регионального отделения Политической партии «Партия Малого Бизнеса России» в Республике Татарстан по части 1 статье 5.64 Кодекса Российской Федерации об административных правонарушениях, в котором подробно описан состав совершен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устава Политической партии «Партия Малого Бизнеса России» в редакции от 01 августа 2016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Региональное отделение Политической партии «Партия Малого Бизнеса России» в Республике Татарстан зарегистрирована по адресу Республика Татарстан, г. Набережные Челны, «данные обезличен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домлением о составлении протокол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я  Регионального отделения Политической партии «Партия Малого Бизнеса России» в Республике Татарстан по части 1 статьи 5.64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рушение политической партией,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, либо представление этих сведений в меньшем объеме, чем предусмотрено указанным законодательством, или с нарушением установленной формы, либо представление заведомо недостовер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административного правонарушения. Обстоятельств, смягчающих административную ответственность Регионального отделения Политической партии «Партия Малого Бизнеса России» в Республике Татарстан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Регионального отделения Политической партии «Партия Малого Бизнеса России» в Республике Татарстан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5.64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Признать Региональное отделение Политической партии «Партия Малого Бизнеса России» в Республике Татарстан виновным в совершении административного правонарушения, предусмотренного частью 1 статьи 5.64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sectPr>
      <w:headerReference w:type="default" r:id="rId3"/>
      <w:headerReference w:type="first" r:id="rId4"/>
      <w:type w:val="nextPage"/>
      <w:pgSz w:w="12240" w:h="15840"/>
      <w:pgMar w:left="1247" w:right="851" w:gutter="0" w:header="720" w:top="851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11072001-n-95-fz-o/glava-vii/statia-3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