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21/16/2022</w:t>
      </w:r>
    </w:p>
    <w:p>
      <w:pPr>
        <w:pStyle w:val="Normal"/>
        <w:widowControl w:val="false"/>
        <w:suppressAutoHyphens w:val="true"/>
        <w:jc w:val="right"/>
        <w:rPr/>
      </w:pPr>
      <w:r>
        <w:rPr/>
        <w:t>УИД:16MS0072-01-2022-000040-07</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11 январ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Носик А.Ю.,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1 января 2022 года в 04 часов 05 минут Носик А.Ю. находился по адресу: РТ, г. Набережные Челны, д. 25/15,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Носик А.Ю.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Носик А.Ю.,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Носик А.Ю.,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1.01.2022г., в котором описан состав совершенного правонарушения; рапортом сотрудника полиции; объяснениями Х., в соответствии с которыми установлено нахождение Носик А.Ю.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Носик А.Ю. выразил не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0,953 мг/л, 1,007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Носик А.Ю., как холостого, официально не 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Носик А.Ю., суд в полной мере учитывает: признание вины, раскаяние в содеянном, его имущественное положение и состояние здоровья, наличие на иждивении несовершеннолетнего ребенка.</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отсутствие сведений о трудоустройстве и доход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Носик А.Ю.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11 января 2022 года в 04 часа 2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