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8-83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7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Торгово-строительная компания «данные обезличены»- Мухаметшина А.Р., «данные обезличены»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8 мая 2021 года в 00 часов 01 минуту по адресу: Республика Татарстан, г. Набережные Челны, «данные обезличены», генеральный директор ООО «данные обезличены»- Мухаметшин А.Р., в нарушение установленного законом срока, не представил в установленный срок форму отчетности СЗВ-М за апрель 2021 года (сведения о каждом работающем застрахованном лице). Фактически отчетность была представлена 16 сентября 2021 года, при установленном сроке не позднее 17 мая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лежащим образом уведомленный о времени и месте рассмотрения дела Мухаметшин А.Р</w:t>
      </w:r>
      <w:r>
        <w:rPr>
          <w:sz w:val="28"/>
          <w:szCs w:val="28"/>
        </w:rPr>
        <w:t>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Мухаметшина А.Р., как генерального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 «данные обезличены»- Мухаметшина А.Р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Мухаметшину А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 (семейное положение)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 «данные обезличены»- Мухаметшин А.Р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01.08.2016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Мухаметшин А.Р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данные обезличены»- Мухаметшина А.Р. виновным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