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1-003177-86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 xml:space="preserve">  Дело №5-16/16/2022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в открытом судебном заседании дело об административном правонарушении, предусмотренном частью 1 статьи 15.33.2 Кодекса Российской Федерации об административных правонарушениях в отношении генерального директора Общества с ограниченной ответственностью СК «данные обезличены»- Терентьева Е.Н., «данные обезличены», ранее к административной ответственности не привлекавшегося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6 марта 2021 года в 00 часов 01 минуту по адресу: Республика Татарстан, г. Набережные Челны, «данные обезличены», генеральный директор ООО СК «данные обезличены»- Терентьев Е.Н., в нарушение установленного законом срока, не представил в установленный срок форму отчетности СЗВ-М за февраль 2021 года (сведения о каждом работающем застрахованном лице). Фактически отчетность была представлена 29 апреля 2021 года, при установленном сроке не позднее 15 марта 2021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длежащим образом уведомленный о времени и месте рассмотрения дела </w:t>
      </w:r>
      <w:r>
        <w:rPr>
          <w:sz w:val="28"/>
          <w:szCs w:val="28"/>
        </w:rPr>
        <w:t>Терентьев Е.Н. в суд не явился, сведений об уважительности причин неявки не сообщил, своего защитника не направил, ходатайств об отложении дела не заявил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01.04.1996г.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 1 статьи 15.33.2 Кодекса Российской Федерации об административных правонарушениях и виновность Терентьева Е.Н., как генерального директора ООО СК «данные обезличены»,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, в котором описан состав совершенног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генерального директора ООО СК «данные обезличены»- Терентьева Е.Н. следует квалифицировать по части 1 статьи 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Терентьеву Е.Н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 (семейное положение), его имущественное положение (трудоустроен)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, и 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 генеральному директору ООО СК «данные обезличены»- Терентьеву Е.Н., подлежит назначить наказание в пределах санкции части 1 статьи 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СК «данные обезличены» относится к категории микропредприятие, дата включения в реестр – 10.11.2018г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Терентьев Е.Н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-180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СК «данные обезличены»- Терентьева Е.Н. виновным в совершении административного правонарушения, предусмотренного частью 1 статьи 15.33.2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tabs>
          <w:tab w:val="clear" w:pos="708"/>
          <w:tab w:val="left" w:pos="-18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footerReference w:type="first" r:id="rId11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