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1-003176-89</w:t>
      </w:r>
    </w:p>
    <w:p>
      <w:pPr>
        <w:pStyle w:val="Heading1"/>
        <w:keepNext w:val="false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ab/>
        <w:tab/>
        <w:tab/>
        <w:t xml:space="preserve">  Дело №5-15/16/2022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в открытом судебном заседании дело об административном правонарушении, предусмотренном частью 1 статьи 15.33.2 Кодекса Российской Федерации об административных правонарушениях в отношении генерального директора Общества с ограниченной ответственностью «ТАСТИН» - Ефимовой Л.Н., «данные обезличены», ранее к административной ответственности не привлекавшейся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8 мая 2021 года в 00 часов 01 минуту по адресу: Республика Татарстан, г. Набережные Челны, «данные обезличены», генеральный директор ООО «данные обезличены»- Ефимова Л.Н., в нарушение установленного законом срока, не представила в установленный срок форму отчетности СЗВ-М за апрель 2021 года (сведения о каждом работающем застрахованном лице). Фактически отчетность была представлена 21 мая 2021 года, при установленном сроке не позднее 17 мая 2021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длежащим образом уведомленная о времени и месте рассмотрения дела </w:t>
      </w:r>
      <w:r>
        <w:rPr>
          <w:sz w:val="28"/>
          <w:szCs w:val="28"/>
        </w:rPr>
        <w:t>Ефимова Л.Н. в суд не явилась, сведений об уважительности причин неявки не сообщила, своего защитника не направила, ходатайств об отложении рассмотрения дела не заявила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.2 статьи 11 Федерального закона от 01.04.1996г.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, предусмотренного частью 1 статьи 15.33.2 Кодекса Российской Федерации об административных правонарушениях и виновность Ефимовой Л.Н., как генерального директора ООО «данные обезличены», в его совершении подтверждаются представленными в материалы дела доказательствами: протоколом об административном правонарушении №«данные обезличены» от 15 декабря 2021 года, в котором описан состав совершенного правонарушения, актом о выявленном нарушении №«данные обезличены» от 09 ноября 2021 года, уведомлением о составлении протокол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генерального директора ООО «данные обезличены»- Ефимовой Л.Н. следует квалифицировать по части 1 статьи 15.33.2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TextBodyIndent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Ефимовой Л.Н.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й (семейное положение), ее имущественное положение (трудоустроена)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Обстоятельства, смягчающие административную ответственность, и 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Учитывая вышеизложенное генеральному директору ООО «данные обезличены»- Ефимовой Л.Н., подлежит назначить наказание в пределах санкции части 1 статьи 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микропредприятие, дата включения в реестр – 10.08.2019г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Ефимова Л.Н.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widowControl w:val="false"/>
        <w:suppressAutoHyphens w:val="true"/>
        <w:ind w:firstLine="72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widowControl w:val="false"/>
        <w:tabs>
          <w:tab w:val="clear" w:pos="708"/>
          <w:tab w:val="left" w:pos="-1800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Признать генерального директора Общества с ограниченной ответственностью «данные обезличены»- Ефимову Л.Н. виновной в совершении административного правонарушения, предусмотренного частью 1 статьи 15.33.2 Кодекса Российской Федерации об административных правонарушениях, и подвергнуть ее административному наказанию в виде штрафа в размере 300 (триста)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"/>
        <w:widowControl w:val="false"/>
        <w:tabs>
          <w:tab w:val="clear" w:pos="708"/>
          <w:tab w:val="left" w:pos="-1800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footerReference w:type="first" r:id="rId11"/>
      <w:type w:val="nextPage"/>
      <w:pgSz w:w="12240" w:h="1584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