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1-003175-92</w:t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ab/>
        <w:t xml:space="preserve">  Дело №5-14/16/2022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в открытом судебном заседании дело об административном правонарушении, предусмотренном частью 1 статьи 15.33.2 Кодекса Российской Федерации об административных правонарушениях в отношении генерального директора Общества с ограниченной ответственностью «данные обезличены»- Ефимовой Л.Н., «данные обезличены» «данные обезличены», ранее к административной ответственности не привлекавшейся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6 марта 2021 года в 00 часов 01 минуту по адресу: Республика Татарстан, г. Набережные Челны, «данные обезличены», генеральный директор ООО «данные обезличены» - Ефимова Л.Н., в нарушение установленного законом срока, не представила в установленный срок форму отчетности СЗВ-М за февраль 2021 года (сведения о каждом работающем застрахованном лице). Фактически отчетность была представлена 21 мая 2021 года, при установленном сроке не позднее 15 марта 2021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длежащим образом уведомленная о времени и месте рассмотрения дела </w:t>
      </w:r>
      <w:r>
        <w:rPr>
          <w:sz w:val="28"/>
          <w:szCs w:val="28"/>
        </w:rPr>
        <w:t>Ефимова Л.Н. в суд не явилась, сведений об уважительности причин неявки не сообщила, своего защитника не направила, ходатайств об отложении рассмотрения дела не заявила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.2 статьи 11 Федерального закона от 01.04.1996г.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частью 1 статьи 15.33.2 Кодекса Российской Федерации об административных правонарушениях и виновность Ефимовой Л.Н., как генерального директора ООО «данные обезличены»,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от 15 декабря 2021 года, в котором описан состав совершенного правонарушения, актом о выявленном нарушении №«данные обезличены» от 09 ноября 2021 года, уведомлением о составлении протоко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генерального директора ООО «данные обезличены»- Ефимовой Л.Н. следует квалифицировать по части 1 статьи 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TextBodyIndent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Ефимовой Л.Н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й (семейное положение), ее имущественное положение (трудоустроена)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Обстоятельства, смягчающие административную ответственность, и 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читывая вышеизложенное генеральному директору ООО «данные обезличены»- Ефимовой Л.Н., подлежит назначить наказание в пределах санкции части 1 статьи 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е, дата включения в реестр – 10.08.2019г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Ефимова Л.Н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widowControl w:val="false"/>
        <w:suppressAutoHyphens w:val="true"/>
        <w:ind w:firstLine="72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widowControl w:val="false"/>
        <w:tabs>
          <w:tab w:val="clear" w:pos="708"/>
          <w:tab w:val="left" w:pos="-1800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изнать генерального директора Общества с ограниченной ответственностью «данные обезличены»- Ефимову Л.Н. виновной в совершении административного правонарушения, предусмотренного частью 1 статьи 15.33.2 Кодекса Российской Федерации об административных правонарушениях, и подвергнуть ее административному наказанию в виде штрафа в размере 300 (триста)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"/>
        <w:widowControl w:val="false"/>
        <w:tabs>
          <w:tab w:val="clear" w:pos="708"/>
          <w:tab w:val="left" w:pos="-180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footerReference w:type="first" r:id="rId11"/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