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1-003174-95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Дело №5-13/16/2022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дело об административном правонарушении, предусмотренном частью 1 статьи 15.33.2 Кодекса Российской Федерации об административных правонарушениях в отношении генерального директора Общества с ограниченной ответственностью «данные обезличены» - Хисматуллиной К.В., «данные обезличены», ранее к административной ответственности не привлекавшейс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6 июня 2021 года в 00 часов 01 минуту по адресу: Республика Татарстан, г. Набережные Челны, «данные обезличены», генеральный директор ООО «данные обезличены»- Хисматуллина К.В., в нарушение установленного законом срока, не представила в установленный срок форму отчетности СЗВ-М за май 2021 года (сведения о каждом работающем застрахованном лице). Фактически отчетность была представлена 17 июня 2021 года, при установленном сроке не позднее 15 июня 2021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длежащим образом уведомленная о времени и месте рассмотрения дела </w:t>
      </w:r>
      <w:r>
        <w:rPr>
          <w:sz w:val="28"/>
          <w:szCs w:val="28"/>
        </w:rPr>
        <w:t>Хисматуллина К.В. в суд не явилась, сведений об уважительности причин неявки не сообщила, своего защитника не направила, ходатайств об отложении рассмотрения дела не заявила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г.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 1 статьи 15.33.2 Кодекса Российской Федерации об административных правонарушениях и виновность Хисматуллиной К.В., как генерального директора ООО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, в котором описан состав совершенног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генерального директора ООО «данные обезличены»- Хисматуллиной К.В. следует квалифицировать по части 1 статьи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Хисматуллиной К.В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й (семейное положение), ее имущественное положение (трудоустроена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, и 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 генеральному директору ООО «данные обезличены» - Хисматуллиной К.В., подлежит назначить наказание в пределах санкции части 1 статьи 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е, дата включения в реестр – 01.08.2016г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Хисматуллина К.В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-180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данные обезличены»- Хисматуллину К.В. виновной в совершении административного правонарушения, предусмотренного частью 1 статьи 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tabs>
          <w:tab w:val="clear" w:pos="708"/>
          <w:tab w:val="left" w:pos="-18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footerReference w:type="first" r:id="rId11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