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172-04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1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генерального директора Общества с ограниченной ответственностью Производственная строительная фирма «данные обезличены»- Симонова В.А., «данные обезличены», ранее к административной ответственности не привлекавшего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6 марта 2021 года в 00 часов 01 минуту по адресу: Республика Татарстан, г. Набережные Челны, «данные обезличены», генеральный директор ООО ПСФ «данные обезличены»- Симонов В.А., в нарушение установленного законом срока, не представил в установленный срок форму отчетности СЗВ-М за февраль 2021 года (сведения о каждом работающем застрахованном лице). Фактически отчетность была представлена 17 марта 2021 года, при установленном сроке не позднее 15 марта 2021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длежащим образом уведомленный о времени и месте рассмотрения дела </w:t>
      </w:r>
      <w:r>
        <w:rPr>
          <w:sz w:val="28"/>
          <w:szCs w:val="28"/>
        </w:rPr>
        <w:t>Симонов В.А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Симонова В.А., как генерального директора ООО ПСФ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, в котором описан состав совершенног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генерального директора ООО ПСФ «данные обезличены»- Симонова В.А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Симонову В.А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 (семейное положение), его имущественное положение (трудоустроен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генеральному директору ООО ПСФ «данные обезличены»- Симонову В.А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ПСФ «данные обезличены» относится к категории микропредприятие, дата включения в реестр – 10.08.2018г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Симонов В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Производственная строительная фирма «данные обезличены»- Симонова В.А. виновным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