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089-5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 января 2022 года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руководителя ООО «данные обезличены»- Каюмова Р.Р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2 мая 2021 года </w:t>
      </w:r>
      <w:r>
        <w:rPr>
          <w:sz w:val="28"/>
          <w:szCs w:val="28"/>
        </w:rPr>
        <w:t>ООО «данные обезличены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Каюмов Р.Р</w:t>
      </w:r>
      <w:r>
        <w:rPr>
          <w:sz w:val="28"/>
        </w:rPr>
        <w:t xml:space="preserve">., представило в филиал № 9 ГУ-РО ФСС РФ по РТ расчет по начисленным и уплаченным страховым взносам за 1 квартал 2021 год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Каюмова Р.Р</w:t>
      </w:r>
      <w:r>
        <w:rPr>
          <w:sz w:val="28"/>
        </w:rPr>
        <w:t xml:space="preserve">., как </w:t>
      </w:r>
      <w:r>
        <w:rPr>
          <w:sz w:val="28"/>
          <w:szCs w:val="28"/>
        </w:rPr>
        <w:t>руководителя ООО «данные обезличены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Каюмов Р.Р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 2 статьи 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аюмова Р.Р.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Каюмовым Р.Р. правонарушения, предусмотренного частью 2 статьи 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06 декабря 2021 года, докладной запиской №«данные обезличены» от 28 июля 2021 года, актом камеральной проверки №«данные обезличены»  от 27.07.2021г., расчетами, уведомлением о составлении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Каюмову Р.Р</w:t>
      </w:r>
      <w:r>
        <w:rPr>
          <w:sz w:val="28"/>
        </w:rPr>
        <w:t>.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таких обстоятельствах Каюмову Р.Р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1.2020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юмов Р.Р. ранее привлекался к административной ответственности,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данные обезличены»- Каюмова Р.Р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