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16</w:t>
      </w:r>
      <w:r>
        <w:rPr>
          <w:sz w:val="24"/>
          <w:lang w:val="en-US"/>
        </w:rPr>
        <w:t>MS</w:t>
      </w:r>
      <w:r>
        <w:rPr>
          <w:sz w:val="24"/>
        </w:rPr>
        <w:t>0072-01-2021-003085-71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3/1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января 2022 года                                              г. Набережные Челны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в открытом судебном заседании материалы дела об административном правонарушении по статье 14.19 Кодекса Российской Федерации об административных правонарушениях в отношении Индивидуального предпринимателя Хусаиновой И.В.,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июля 2021 года в 14 часов 10 минут в ходе проверки установлено, что ИП Хусаинова И.В., в магазине, расположенном по адресу: РТ, город Набережные Челны, новый город, «данные обезличены», осуществляла розничную продажу алкогольной продукции (пива и пивных напитков) 31 наименования, суммарным объемом 79,84 литра,</w:t>
      </w:r>
      <w:r>
        <w:rPr/>
        <w:t xml:space="preserve"> </w:t>
      </w:r>
      <w:r>
        <w:rPr>
          <w:sz w:val="28"/>
          <w:szCs w:val="28"/>
        </w:rPr>
        <w:t>без фиксации в единой государственной автоматизированной информационной системе (далее – ЕГАИС), в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» (далее – Федеральный закон №171-ФЗ), а именно:</w:t>
      </w:r>
    </w:p>
    <w:p>
      <w:pPr>
        <w:pStyle w:val="211"/>
        <w:shd w:fill="auto" w:val="clear"/>
        <w:tabs>
          <w:tab w:val="clear" w:pos="708"/>
          <w:tab w:val="left" w:pos="23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sz w:val="28"/>
          <w:szCs w:val="28"/>
          <w:u w:val="none"/>
        </w:rPr>
        <w:t xml:space="preserve">- Пиво </w:t>
      </w:r>
      <w:r>
        <w:rPr>
          <w:rStyle w:val="22"/>
          <w:color w:val="000000"/>
          <w:sz w:val="28"/>
          <w:szCs w:val="28"/>
          <w:u w:val="none"/>
        </w:rPr>
        <w:t>светлое «Балтика классическое № 3», производство ООО «ПК «Балтика», ёмкостью 0,9 литров, крепостью 4,8%, с датой розлива 02.02.2021г. по 02.02,2022г., по цене 105 рублей за 0,9л, в количестве 4 шт.;</w:t>
      </w:r>
    </w:p>
    <w:p>
      <w:pPr>
        <w:pStyle w:val="211"/>
        <w:shd w:fill="auto" w:val="clear"/>
        <w:tabs>
          <w:tab w:val="clear" w:pos="708"/>
          <w:tab w:val="left" w:pos="23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Балтика Экспортное №7», производство ООО «ПК «Балтика», ёмкостью 0,9 литров, крепостью 5,4%, с датой розлива 18.04.2021г. по 18.04.2022г., по цене 115 рублей за 0,9 л., в количестве 6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Жатецкий Гусь», производство ООО «ПК «Балтика», ёмкостью 0,9 литров, крепостью 4,6%, с датой розлива 02.12.2020г. по 02.12.2021г., по цене 130 рублей за 0,9л, в количестве 3 шт.;</w:t>
      </w:r>
    </w:p>
    <w:p>
      <w:pPr>
        <w:pStyle w:val="211"/>
        <w:shd w:fill="auto" w:val="clear"/>
        <w:tabs>
          <w:tab w:val="clear" w:pos="708"/>
          <w:tab w:val="left" w:pos="23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Жигулевское высший сорт», производство ООО «ПК «Балтика», ёмкостью 0,45 литров, крепостью 4,0%, с датой розлива 28.05.2021г. по 28.05.2022г., по цене 48 рублей за 0,45л, в количестве 5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ной напиток «Эсса» со вкусом ананаса и грейпфрута, производство ОА «АБ Инбев Эфес», ёмкостью 0,45 литров, крепостью 6,5%, с датой розлива 27.04.2021г. по 22.04.2022г, по цене 78 рублей за 0,45л, в количестве 2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>
          <w:rStyle w:val="22"/>
          <w:color w:val="000000"/>
          <w:sz w:val="28"/>
          <w:szCs w:val="28"/>
          <w:u w:val="none"/>
          <w:lang w:val="en-US"/>
        </w:rPr>
      </w:pPr>
      <w:r>
        <w:rPr>
          <w:rStyle w:val="22"/>
          <w:color w:val="000000"/>
          <w:sz w:val="28"/>
          <w:szCs w:val="28"/>
          <w:u w:val="none"/>
        </w:rPr>
        <w:t>- Пиво «Заповедное светлое не пастеризованное», производство ООО «ПК Балтика», ёмкостью 1,25 литров, крепостью 4,6%, с датой розлива 12.05.2021г. по 12.09.2021г., по цене 105 рублей за 1,25л, в количестве 4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/>
      </w:pPr>
      <w:r>
        <w:rPr>
          <w:rStyle w:val="22"/>
          <w:color w:val="000000"/>
          <w:sz w:val="28"/>
          <w:szCs w:val="28"/>
          <w:u w:val="none"/>
        </w:rPr>
        <w:t>- Пиво светлое «Мужики на Волге», производство ООО «ПК Балтика», ёмкостью 1,35 литров, крепостью 4,7%, с датой розлива 08.03.2021г. по 08.09.2021г по цене 130 рублей за 1,35л, в количестве 5 шт.;</w:t>
      </w:r>
    </w:p>
    <w:p>
      <w:pPr>
        <w:pStyle w:val="211"/>
        <w:shd w:fill="auto" w:val="clear"/>
        <w:tabs>
          <w:tab w:val="clear" w:pos="708"/>
          <w:tab w:val="left" w:pos="246" w:leader="none"/>
        </w:tabs>
        <w:suppressAutoHyphens w:val="true"/>
        <w:spacing w:lineRule="auto" w:line="240" w:before="0" w:after="0"/>
        <w:rPr/>
      </w:pPr>
      <w:r>
        <w:rPr>
          <w:rStyle w:val="22"/>
          <w:color w:val="000000"/>
          <w:sz w:val="28"/>
          <w:szCs w:val="28"/>
          <w:u w:val="none"/>
        </w:rPr>
        <w:t>- Пиво светлое «Экспортное премиум №7», производство ООО «ПК Балтика», ёмкостью 1,3 литра, крепостью 5,4%, с датой розлива 25.03.2021г. по 25.09.21г., по цене 140 рублей за 1,3л, в количестве 5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Балтика светлое №3», производство ООО «ПК Балтика», ёмкостью 1,3 литра, крепостью 4,8%, с датой розлива 22.05.2021г. по 22.11.2021г., по цене 135 рублей за 1,3 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Золотой Кабан» светлое нефильтрованное, производство АО «Татспиртпром»,</w:t>
      </w:r>
      <w:r>
        <w:rPr>
          <w:sz w:val="28"/>
          <w:szCs w:val="28"/>
        </w:rPr>
        <w:t xml:space="preserve">; </w:t>
      </w:r>
      <w:r>
        <w:rPr>
          <w:rStyle w:val="22"/>
          <w:color w:val="000000"/>
          <w:sz w:val="28"/>
          <w:szCs w:val="28"/>
          <w:u w:val="none"/>
        </w:rPr>
        <w:t>ёмкостью 1,35 литров, крепостью 4,9%, с датой розлива 28.04.2021г. по 25.10.2021г., по цене 115 рублей за 1,35 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Белый Медведь крепкое», производство АО «АБ Инбев Эфес», ёмкостью 1,3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u w:val="none"/>
        </w:rPr>
        <w:t>литра, крепостью 8%, с датой розлива 15.06.2021г. по 12.12.2021г., по цене 145 рублей</w:t>
      </w:r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u w:val="none"/>
        </w:rPr>
        <w:t>за 1,3 л, в количестве 3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 xml:space="preserve">- Пиво светлое «Исетское», производство ОАО «Булгарпиво», ёмкостью 1,35 литров, </w:t>
      </w:r>
      <w:r>
        <w:rPr>
          <w:sz w:val="28"/>
          <w:szCs w:val="28"/>
        </w:rPr>
        <w:t>к</w:t>
      </w:r>
      <w:r>
        <w:rPr>
          <w:rStyle w:val="22"/>
          <w:color w:val="000000"/>
          <w:sz w:val="28"/>
          <w:szCs w:val="28"/>
          <w:u w:val="none"/>
        </w:rPr>
        <w:t>репостью 7%, с датой розлива 04.06.2021г. по 02.10.2021г., по цене 135 рублей за 1,35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светлое «Чешское», производство ООО «ПЗ Ярпиво», ёмкостью 1,3 литра, крепостью 4,0%, с датой розлива 01.06.2021г. по 01.12.2021г., по цене 110 рублей за 1,3 л, в количестве 2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большая кружка «Баварское», производство ООО «ПК Балтика Самара», ёмкостью 1,25 литра, крепостью 4,7%, с датой розлива 19.05.2021г. по 19.11.2022г., по цене 110 рублей за 1,25 л, в количестве 1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 xml:space="preserve">- Пиво светлое «Хейнекен», производство ООО «ОПХ», ёмкостью 0,47 литров, крепостью 4,8%, с датой розлива 10.04.2021г. по 05.04.2022г., по цене 65 рублей </w:t>
      </w:r>
      <w:r>
        <w:rPr>
          <w:rStyle w:val="23"/>
          <w:i w:val="false"/>
          <w:color w:val="000000"/>
          <w:sz w:val="28"/>
          <w:szCs w:val="28"/>
          <w:u w:val="none"/>
        </w:rPr>
        <w:t xml:space="preserve">за </w:t>
      </w:r>
      <w:r>
        <w:rPr>
          <w:rStyle w:val="22"/>
          <w:color w:val="000000"/>
          <w:sz w:val="28"/>
          <w:szCs w:val="28"/>
          <w:u w:val="none"/>
        </w:rPr>
        <w:t>0,47л, в количестве 6 шт.;</w:t>
      </w:r>
    </w:p>
    <w:p>
      <w:pPr>
        <w:pStyle w:val="211"/>
        <w:shd w:fill="auto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алтика Кулер», производство ООО ПК «Балтика», ёмкостью 0,47 литров, крепостью 4,7%. с датой розлива 28.06.2021г. по 28.06.2022г., по цене 81 рубль за 0,47л, в количестве 4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мягкое «Балтика №7», производство ООО «ПК Балтика», ёмкостью 0,45 литров, крепостью 4,7%, с датой розлива 28.02.2021г. по 28.02.2021г., по цене 67 рублей за 0,45л, в количестве 9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алтика 7 Экспортное», производство ООО «ПК Балтика», ёмкостью 0,45 литров, крепостью 5,4%, с датой розлива 08.06.2021г. по 08.06.2022г., по цене 68 рублей за 0,45л, в количестве 2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ной напиток «Великопоповицкий козел темное», производство АО АБ «Инбев Эфес», ёмкостью 0,45 литров, крепостью 3,7%, с датой розлива 31.10.2021г. по 26.10.2021г., по цене 72 рубля за 0,45л, в количестве 4 шт.: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Клинское», производство АО «АБ Инбев Эфес», ёмкостью 1,3 литра, крепостью 4,7%, с датой розлива 30.01.2021г. по 29.07.2021г., по цене 130 рублей за 1,3л, в количестве 2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Охота Крепкое», производство ООО «ОПХ», ёмкостью 1,3 литра, крепостью 8,1%, с датой розлива 18.05.2021г. по 15.10.2021г по цене 150 рублей за 1,3л, в количестве 1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алтика крепкое №9», производство ООО «ПК Балтика», ёмкостью 0,45 литров, крепостью 8,0%, с датой розлива 16.02.2021г. по 16.02.2022г., по цене 65 рублей за 0,45л, в количестве 5 шт.;</w:t>
      </w:r>
    </w:p>
    <w:p>
      <w:pPr>
        <w:pStyle w:val="211"/>
        <w:shd w:fill="auto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Охота Крепкое», производство ООО «ОПХ», ёмкостью 0,45 литров, крепостью 8,1%, с датой розлива 14.05.2021г. по 09.05.2022г., по цене 58 рублей за 0.45л, в количестве 7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светлое «Жатецкий Гусь», производство ООО ПК «Балтика», ёмкостью 0,48 литров, крепостью 4,6%, с датой розлива 23.03.2021г. по 23.03.2022г., по цене 65 рублей за 0,48л, в количестве 2 шт.;</w:t>
      </w:r>
    </w:p>
    <w:p>
      <w:pPr>
        <w:pStyle w:val="211"/>
        <w:shd w:fill="auto" w:val="clear"/>
        <w:tabs>
          <w:tab w:val="clear" w:pos="708"/>
          <w:tab w:val="left" w:pos="20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Чешское Немецкое», производство ОАО «Булгарпиво», ёмкостью 0,45 литра, крепостью 4,1%, с датой розлива 12.06.2021г. по 09.11.2021г., по цене 50 рублей за 0,45 л, в количестве 2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Хмельные Раки», производство ПЗ «Белый кремль», ёмкостью 0,45 литра, крепостью 4,4%, с датой розлива 12.04.2021г. по 12.04.2022г., по цене 50 рублей за 0,45 л, в количестве 3 шт.;</w:t>
      </w:r>
    </w:p>
    <w:p>
      <w:pPr>
        <w:pStyle w:val="211"/>
        <w:shd w:fill="auto" w:val="clear"/>
        <w:tabs>
          <w:tab w:val="clear" w:pos="708"/>
          <w:tab w:val="left" w:pos="217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387 особая варка», производство АО «АБ Инбев Эфес», ёмкостью 0,45 литров, крепостью 6%, с датой розлива 13.06.2021г. по 13.06.2022г., по цене 50 рублей за 0,45 л. в количестве 2 шт.;</w:t>
      </w:r>
    </w:p>
    <w:p>
      <w:pPr>
        <w:pStyle w:val="211"/>
        <w:shd w:fill="auto" w:val="clear"/>
        <w:tabs>
          <w:tab w:val="clear" w:pos="708"/>
          <w:tab w:val="left" w:pos="21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ной напиток «Эсса ананас и грейпфрут», производство АО «АБ Инбев Эфес», емкостью 0,45 литров, крепостью 6,5 %, с датой розлива 30.06.2021г. по 26.06.2022г., но цене 50 рублей за 0,45л, в количестве 2 шт.;</w:t>
      </w:r>
    </w:p>
    <w:p>
      <w:pPr>
        <w:pStyle w:val="211"/>
        <w:shd w:fill="auto" w:val="clear"/>
        <w:tabs>
          <w:tab w:val="clear" w:pos="708"/>
          <w:tab w:val="left" w:pos="222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u w:val="none"/>
        </w:rPr>
        <w:t>- Пиво «Белый Медведь», производство АО «АБ Инбев Эфес», ёмкостью 1,3 литра, крепостью 5%, с датой розлива 08.05.2021г. по 04.11.2021г., по цене 110 рублей за 1,3 л, в количестве 4 шт.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Style w:val="22"/>
          <w:color w:val="000000"/>
          <w:sz w:val="28"/>
          <w:szCs w:val="28"/>
          <w:u w:val="none"/>
        </w:rPr>
        <w:t>- Пиво «Хмельные Раки», производство ООО «ПК Балтика», ёмкостью 1,35 литра, крепостью 4,4%, с датой розлива 20.05.2021г. по 16.11.2021г„ по цене 110 рублей за 1 35 л, в количестве 1 шт.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22"/>
          <w:color w:val="000000"/>
          <w:sz w:val="28"/>
          <w:szCs w:val="28"/>
          <w:u w:val="none"/>
        </w:rPr>
        <w:t>- Пиво светлое «Кулер Балтика», производство ООО «ПК Балтика», ёмкостью 1,33 литра, крепостью 4,7%, с датой розлива 10.05.2021г. по 10.11.2021г., по цене 160рублей за 1,33 л, в количестве 1 ш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ышеперечисленная алкогольная продукция была размещена в холодильном оборудовании, в сопровождении ценников, предназначалась для реал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Тем самым ИП Хусаиновой И.В. допущены нарушения статьи 8, статьи 2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требования, установленные постановлением Правительства РФ от 31.12.2020г. №2466, приказом Федеральной службы по регулированию алкогольного рынка от 17.12.2020г. №397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Указанные действия ИП Хусаиновой И.В. квалифицированы по статье 14.19 Кодекса Российской Федерации об административных правонарушениях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5489/entry/1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ИП Хусаинова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 в</w:t>
      </w:r>
      <w:r>
        <w:rPr>
          <w:sz w:val="28"/>
        </w:rPr>
        <w:t xml:space="preserve"> судебное заседание не явилась, о его времени и месте был извещена в установленном порядке, ходатайств об отложении дела не представила, в связи с чем, и, учитывая, что обязательным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494 Гражданского кодекса Российской Федерации выставление в месте продажи (на прилавках, в витринах) товаров, признается публичной офертой независимо от того, указаны ли цена и другие существенные условия договора розничной купли-продажи, за исключением случая, когда продавец явно определил, что соответствующие товары не предназначены для прод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е потребления (распития) алкогольной продукции в Российской Федерации установлены Федеральным законом №17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оборотом, согласно пункту 16 статьи 2 Федерального закона №171-ФЗ понимается –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№171-Ф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 1 ст. 26 Федерального закона №171-ФЗ в области производства и оборота этилового спирта, алкогольной и спиртосодержащей продукции запрещается, в том числе, - оборот этилового спирта, алкогольной и спиртосодержащей продукции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без сопроводительных документов, установленных в соответствии с требованиями настоящего Федерального закона, -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(ЕГАИС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ЕГРИП Хусаинова И.В. является индивидуальным предпринимателем, на основании договора аренды нежилого помещения от 20.01.2018г. нежилое помещение, площадью 72,7 кв.м., расположенное по адресу: РТ, г. Набережные Челны, «данные обезличены», находится во временном владении и пользовании у ИП Хусаиновой 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Хусаиновой И.В. в совершении административного правонарушения подтверждается: протоколом об административном правонарушении №002268 от 08 сентября 2021 года, в котором описан состав совершенного правонарушения; протоколом осмотра №«данные обезличены» от 29.07.2021г. в ходе которого установлено, что в помещении, принадлежащем ИП Хусаиновой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, для реализации находится содержащая алкогольная продукция; фотоматериалами и видеозаписью; объяснениями М.; сведениями из ЕГРИП, согласно которым Хусаинова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>В. зарегистрирована в качестве индивидуального предпринимателя, протоколом изъятия алкогольной (спиртосодержащей) продукции №«данные обезличены» от 29.07.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редоставленных по делу доказательств свидетельствует о том, что ИП Хусаинова И.В. при осуществлении предпринимательской деятельности, связанной с алкогольной продукцией, допустила нарушение законодательства Российской Федерации о государственном регулировании производства алкогольной продукции, осуществляла розничную продажу алкогольной продукции без фиксации в ЕГАИ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8"/>
        </w:rPr>
        <w:t>При определении меры административного наказания ИП Хусаиновой</w:t>
      </w:r>
      <w:r>
        <w:rPr/>
        <w:t> </w:t>
      </w:r>
      <w:r>
        <w:rPr>
          <w:sz w:val="28"/>
          <w:szCs w:val="28"/>
        </w:rPr>
        <w:t>И</w:t>
      </w:r>
      <w:r>
        <w:rPr/>
        <w:t>.</w:t>
      </w:r>
      <w:r>
        <w:rPr>
          <w:sz w:val="28"/>
          <w:szCs w:val="28"/>
        </w:rPr>
        <w:t xml:space="preserve">В.,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й (работает), </w:t>
      </w:r>
      <w:r>
        <w:rPr>
          <w:sz w:val="28"/>
          <w:szCs w:val="22"/>
        </w:rPr>
        <w:t>ранее к административной ответственности не привлекалась, имущественное положение (имеет постоянный заработок)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uppressAutoHyphens w:val="true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менения положений ст. 2.9, ст. 4.1.1. КоАП РФ не имеется. Допущенное нарушение реализации алкогольной продукции могло привести к возникновению угрозы причинения вреда жизни и здоровью людей, доказательств обратного не представлено. При этом данное правонарушение не является малозначительным, поскольку заключается в пренебрежительном отношении Хусаиновой И.В</w:t>
      </w:r>
      <w:r>
        <w:rPr>
          <w:color w:val="000080"/>
          <w:sz w:val="28"/>
          <w:szCs w:val="28"/>
        </w:rPr>
        <w:t>.</w:t>
      </w:r>
      <w:r>
        <w:rPr>
          <w:sz w:val="28"/>
          <w:szCs w:val="28"/>
        </w:rPr>
        <w:t xml:space="preserve"> к требованиям действующего законодательства.</w:t>
      </w:r>
    </w:p>
    <w:p>
      <w:pPr>
        <w:pStyle w:val="TextBodyIndent"/>
        <w:rPr/>
      </w:pPr>
      <w:r>
        <w:rPr>
          <w:sz w:val="28"/>
          <w:szCs w:val="22"/>
        </w:rPr>
        <w:t>На основании изложенного, руководствуясь статьями 29.9.-29.11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  <w:t>ПОСТАНОВИЛ:</w:t>
      </w:r>
    </w:p>
    <w:p>
      <w:pPr>
        <w:pStyle w:val="24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Индивидуального предпринимателя Хусаинову И.В. («данные обезличены») виновной в совершении административного правонарушения, предусмотренного статьей 14.19 Кодекса Российской Федерации об административных правонарушениях и назначить ей административное наказание в виде штрафа в размере 10 000 (десять тысяч) рублей без конфискации продукции, явившейся предметом административного правонарушения.</w:t>
      </w:r>
    </w:p>
    <w:p>
      <w:pPr>
        <w:pStyle w:val="31"/>
        <w:spacing w:before="0" w:after="0"/>
        <w:ind w:left="0" w:right="-1" w:firstLine="720"/>
        <w:jc w:val="both"/>
        <w:rPr/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: УФК по РТ (Госалкогольинспекция 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 40102810445370000079, КБК 75011601143010016140</w:t>
      </w:r>
    </w:p>
    <w:p>
      <w:pPr>
        <w:pStyle w:val="Normal"/>
        <w:rPr/>
      </w:pPr>
      <w:r>
        <w:rPr>
          <w:sz w:val="28"/>
          <w:szCs w:val="28"/>
        </w:rPr>
        <w:t>ИНН 1654025044, КПП 165901001, БИК 019205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ель платежа: отделение НБ Республика Татарстан, ОКТМО 92730000,</w:t>
      </w:r>
    </w:p>
    <w:p>
      <w:pPr>
        <w:pStyle w:val="Normal"/>
        <w:rPr/>
      </w:pPr>
      <w:r>
        <w:rPr>
          <w:sz w:val="28"/>
          <w:szCs w:val="28"/>
        </w:rPr>
        <w:t>р/с 03100643000000011100, УИН 00002122000000000260407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через мирового судью судебного участка №16 по судебному району города Набережные Челны Республики Татарстан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пия вер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Р.Р. Гимаев</w:t>
      </w:r>
    </w:p>
    <w:sectPr>
      <w:type w:val="nextPage"/>
      <w:pgSz w:w="11906" w:h="16838"/>
      <w:pgMar w:left="124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singl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single"/>
      <w:vertAlign w:val="baseline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72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79pt">
    <w:name w:val="Основной текст (7) + 9 pt"/>
    <w:qFormat/>
    <w:rPr>
      <w:rFonts w:ascii="Times New Roman" w:hAnsi="Times New Roman" w:cs="Times New Roman"/>
      <w:b/>
      <w:bCs/>
      <w:i/>
      <w:iCs/>
      <w:color w:val="000000"/>
      <w:spacing w:val="5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6pt">
    <w:name w:val="Основной текст (2)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/>
      <w:jc w:val="center"/>
    </w:pPr>
    <w:rPr>
      <w:b/>
      <w:b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