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1-003143-9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1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3 января 2022 года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данные обезличены»- Романова Д.М., «данные обезличены»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данные обезличены», директором которого является </w:t>
      </w:r>
      <w:r>
        <w:rPr>
          <w:sz w:val="28"/>
          <w:szCs w:val="28"/>
          <w:lang w:val="ru-RU"/>
        </w:rPr>
        <w:t>Романов Д.М.</w:t>
      </w:r>
      <w:r>
        <w:rPr>
          <w:sz w:val="28"/>
          <w:szCs w:val="28"/>
        </w:rPr>
        <w:t>, зарегистрированное по адресу: РТ, г. 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налоговую декларацию по НДС за 4 квартал 2020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 5 ст. 174 и п. 6 ст. 80 Налогового кодекса Российской Федерации предусматривают предоставление данной декларации не позднее 25 январ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Романов Д.М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оманова Д.М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9 ноября 2021 года, решением №«данные обезличены» о привлечении к ответственности за совершение налогового правонарушения от 12 августа 202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Романов Д.М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- Романова Д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