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397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2297-79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Аношкина А.В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6 августа 2022 года в 16 часов 00 минут Аношкин А.В. находился в состоянии алкогольного опьянения в общественном месте возле жилого дома 43/18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ношкин А.В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объяснения Аношкина А.В., суд считает, что его вина подтверждается материалами дела об административном правонарушении–рапортами сотрудников полиции, протоколом об административном правонарушении от 16 августа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Гризак М.В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Аношкиным А.В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Аношкина А.В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Аношкина А.В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Аношкина А.В.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Аношкина А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6 часов 03 минут 16 августа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подпись 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